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086908348"/>
      <w:bookmarkStart w:id="1" w:name="__Fieldmark__0_1086908348"/>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2" w:name="__Fieldmark__1_1086908348"/>
      <w:bookmarkStart w:id="3" w:name="__Fieldmark__1_1086908348"/>
      <w:bookmarkEnd w:id="3"/>
      <w:r>
        <w:rPr>
          <w:rFonts w:cs="Arial" w:ascii="Arial" w:hAnsi="Arial"/>
          <w:color w:val="FF0000"/>
          <w:lang w:val="sl-SI"/>
        </w:rPr>
      </w:r>
      <w:r>
        <w:rPr>
          <w:rFonts w:cs="Arial" w:ascii="Arial" w:hAnsi="Arial"/>
          <w:color w:val="FF0000"/>
          <w:lang w:val="sl-SI"/>
        </w:rPr>
        <w:fldChar w:fldCharType="end"/>
      </w:r>
      <w:r>
        <w:rPr>
          <w:rFonts w:cs="Arial" w:ascii="Arial" w:hAnsi="Arial"/>
          <w:color w:val="FF0000"/>
          <w:lang w:val="sl-SI"/>
        </w:rPr>
        <w:t xml:space="preserve"> </w:t>
      </w:r>
      <w:r>
        <w:rPr>
          <w:rFonts w:cs="Arial" w:ascii="Arial" w:hAnsi="Arial"/>
          <w:lang w:val="sl-SI"/>
        </w:rPr>
        <w:t>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1086908348"/>
      <w:bookmarkStart w:id="5" w:name="__Fieldmark__2_1086908348"/>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1086908348"/>
      <w:bookmarkStart w:id="7" w:name="__Fieldmark__3_1086908348"/>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1086908348"/>
      <w:bookmarkStart w:id="9" w:name="__Fieldmark__4_1086908348"/>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1086908348"/>
      <w:bookmarkStart w:id="11" w:name="__Fieldmark__5_1086908348"/>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2" w:name="__Fieldmark__6_1086908348"/>
      <w:bookmarkStart w:id="13" w:name="__Fieldmark__6_1086908348"/>
      <w:bookmarkEnd w:id="13"/>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086908348"/>
      <w:bookmarkStart w:id="15" w:name="__Fieldmark__7_1086908348"/>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086908348"/>
      <w:bookmarkStart w:id="17" w:name="__Fieldmark__8_1086908348"/>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086908348"/>
      <w:bookmarkStart w:id="19" w:name="__Fieldmark__9_1086908348"/>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086908348"/>
      <w:bookmarkStart w:id="21" w:name="__Fieldmark__10_1086908348"/>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086908348"/>
      <w:bookmarkStart w:id="23" w:name="__Fieldmark__11_1086908348"/>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1086908348"/>
      <w:bookmarkStart w:id="25" w:name="__Fieldmark__12_1086908348"/>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26" w:name="__Fieldmark__13_1086908348"/>
      <w:bookmarkStart w:id="27" w:name="__Fieldmark__13_1086908348"/>
      <w:bookmarkEnd w:id="27"/>
      <w:r>
        <w:rPr>
          <w:rFonts w:cs="Arial" w:ascii="Arial" w:hAnsi="Arial"/>
          <w:color w:val="FF0000"/>
          <w:lang w:val="sl-SI"/>
        </w:rPr>
      </w:r>
      <w:r>
        <w:rPr>
          <w:rFonts w:cs="Arial" w:ascii="Arial" w:hAnsi="Arial"/>
          <w:color w:val="FF0000"/>
          <w:lang w:val="sl-SI"/>
        </w:rPr>
        <w:fldChar w:fldCharType="end"/>
      </w:r>
      <w:r>
        <w:rPr>
          <w:rFonts w:cs="Arial" w:ascii="Arial" w:hAnsi="Arial"/>
          <w:color w:val="FF0000"/>
          <w:lang w:val="sl-SI"/>
        </w:rPr>
        <w:t xml:space="preserve"> </w:t>
      </w:r>
      <w:r>
        <w:rPr>
          <w:rFonts w:cs="Arial" w:ascii="Arial" w:hAnsi="Arial"/>
          <w:lang w:val="sl-SI"/>
        </w:rPr>
        <w:t>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1086908348"/>
      <w:bookmarkStart w:id="29" w:name="__Fieldmark__14_1086908348"/>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0" w:name="__Fieldmark__15_1086908348"/>
      <w:bookmarkStart w:id="31" w:name="__Fieldmark__15_1086908348"/>
      <w:bookmarkEnd w:id="31"/>
      <w:r>
        <w:rPr>
          <w:rFonts w:cs="Arial" w:ascii="Arial" w:hAnsi="Arial"/>
          <w:color w:val="FF0000"/>
        </w:rPr>
      </w:r>
      <w:r>
        <w:rPr>
          <w:rFonts w:cs="Arial" w:ascii="Arial" w:hAnsi="Arial"/>
          <w:color w:val="FF0000"/>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6908348"/>
      <w:bookmarkStart w:id="33" w:name="__Fieldmark__16_1086908348"/>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color w:val="FF0000"/>
          <w:lang w:val="de-DE"/>
        </w:rPr>
        <w:instrText xml:space="preserve"> FORMCHECKBOX </w:instrText>
      </w:r>
      <w:r>
        <w:rPr>
          <w:rFonts w:cs="Arial" w:ascii="Arial" w:hAnsi="Arial"/>
          <w:color w:val="FF0000"/>
          <w:lang w:val="de-DE"/>
        </w:rPr>
        <w:fldChar w:fldCharType="separate"/>
      </w:r>
      <w:bookmarkStart w:id="34" w:name="__Fieldmark__17_1086908348"/>
      <w:bookmarkStart w:id="35" w:name="__Fieldmark__17_1086908348"/>
      <w:bookmarkEnd w:id="35"/>
      <w:r>
        <w:rPr>
          <w:rFonts w:cs="Arial" w:ascii="Arial" w:hAnsi="Arial"/>
          <w:color w:val="FF0000"/>
          <w:lang w:val="de-DE"/>
        </w:rPr>
      </w:r>
      <w:r>
        <w:rPr>
          <w:rFonts w:cs="Arial" w:ascii="Arial" w:hAnsi="Arial"/>
          <w:color w:val="FF0000"/>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1086908348"/>
      <w:bookmarkStart w:id="37" w:name="__Fieldmark__18_1086908348"/>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86908348"/>
      <w:bookmarkStart w:id="39" w:name="__Fieldmark__19_1086908348"/>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40" w:name="__Fieldmark__20_1086908348"/>
      <w:bookmarkStart w:id="41" w:name="__Fieldmark__20_1086908348"/>
      <w:bookmarkEnd w:id="41"/>
      <w:r>
        <w:rPr>
          <w:rFonts w:cs="Arial" w:ascii="Arial" w:hAnsi="Arial"/>
          <w:color w:val="FF0000"/>
        </w:rPr>
      </w:r>
      <w:r>
        <w:rPr>
          <w:rFonts w:cs="Arial" w:ascii="Arial" w:hAnsi="Arial"/>
          <w:color w:val="FF0000"/>
        </w:rPr>
        <w:fldChar w:fldCharType="end"/>
      </w:r>
      <w:r>
        <w:rPr>
          <w:rFonts w:cs="Arial" w:ascii="Arial" w:hAnsi="Arial"/>
          <w:color w:val="FF0000"/>
          <w:lang w:val="sl-SI"/>
        </w:rPr>
        <w:t xml:space="preserve"> </w:t>
      </w:r>
      <w:r>
        <w:rPr>
          <w:rFonts w:cs="Arial" w:ascii="Arial" w:hAnsi="Arial"/>
          <w:lang w:val="sl-SI"/>
        </w:rPr>
        <w:t>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86908348"/>
      <w:bookmarkStart w:id="43" w:name="__Fieldmark__21_1086908348"/>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086908348"/>
      <w:bookmarkStart w:id="45" w:name="__Fieldmark__22_1086908348"/>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086908348"/>
      <w:bookmarkStart w:id="47" w:name="__Fieldmark__24_1086908348"/>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1086908348"/>
      <w:bookmarkStart w:id="49" w:name="__Fieldmark__25_1086908348"/>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color w:val="FF0000"/>
          <w:lang w:val="sl-SI"/>
        </w:rPr>
        <w:t xml:space="preserve"> </w:t>
      </w:r>
      <w:r>
        <w:fldChar w:fldCharType="begin">
          <w:ffData>
            <w:name w:val="Potrditev4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50" w:name="__Fieldmark__26_1086908348"/>
      <w:bookmarkStart w:id="51" w:name="__Fieldmark__26_1086908348"/>
      <w:bookmarkEnd w:id="51"/>
      <w:r>
        <w:rPr>
          <w:rFonts w:cs="Arial" w:ascii="Arial" w:hAnsi="Arial"/>
          <w:color w:val="FF0000"/>
        </w:rPr>
      </w:r>
      <w:r>
        <w:rPr>
          <w:rFonts w:cs="Arial" w:ascii="Arial" w:hAnsi="Arial"/>
          <w:color w:val="FF0000"/>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1086908348"/>
      <w:bookmarkStart w:id="53" w:name="__Fieldmark__27_1086908348"/>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1086908348"/>
      <w:bookmarkStart w:id="55" w:name="__Fieldmark__28_1086908348"/>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1086908348"/>
      <w:bookmarkStart w:id="57" w:name="__Fieldmark__29_1086908348"/>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1086908348"/>
      <w:bookmarkStart w:id="59" w:name="__Fieldmark__30_1086908348"/>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0" w:name="__Fieldmark__31_1086908348"/>
      <w:bookmarkStart w:id="61" w:name="__Fieldmark__31_1086908348"/>
      <w:bookmarkEnd w:id="61"/>
      <w:r>
        <w:rPr>
          <w:rFonts w:cs="Arial" w:ascii="Arial" w:hAnsi="Arial"/>
          <w:color w:val="FF0000"/>
        </w:rPr>
      </w:r>
      <w:r>
        <w:rPr>
          <w:rFonts w:cs="Arial" w:ascii="Arial" w:hAnsi="Arial"/>
          <w:color w:val="FF0000"/>
        </w:rPr>
        <w:fldChar w:fldCharType="end"/>
      </w:r>
      <w:r>
        <w:rPr>
          <w:rFonts w:cs="Arial" w:ascii="Arial" w:hAnsi="Arial"/>
          <w:color w:val="FF0000"/>
          <w:lang w:val="sl-SI"/>
        </w:rPr>
        <w:t xml:space="preserve"> </w:t>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tab/>
        <w:t xml:space="preserve">Ich würde die Seite </w:t>
      </w:r>
      <w:hyperlink r:id="rId5">
        <w:r>
          <w:rPr>
            <w:rStyle w:val="InternetLink"/>
            <w:rFonts w:cs="Arial" w:ascii="Arial" w:hAnsi="Arial"/>
            <w:b/>
            <w:lang w:val="sl-SI"/>
          </w:rPr>
          <w:t>www.sprichtwort-plattform.org/</w:t>
        </w:r>
      </w:hyperlink>
      <w:r>
        <w:rPr>
          <w:rFonts w:cs="Arial" w:ascii="Arial" w:hAnsi="Arial"/>
          <w:b/>
          <w:lang w:val="sl-SI"/>
        </w:rPr>
        <w:t xml:space="preserve"> öffnen um die richtige Bedeutung zu entschlüsseln </w:t>
      </w:r>
      <w:r>
        <w:rPr>
          <w:rFonts w:eastAsia="Wingdings" w:cs="Wingdings" w:ascii="Wingdings" w:hAnsi="Wingdings"/>
          <w:b/>
          <w:lang w:val="sl-SI"/>
        </w:rPr>
        <w:t></w:t>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6">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1086908348"/>
      <w:bookmarkStart w:id="63" w:name="__Fieldmark__33_1086908348"/>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64" w:name="__Fieldmark__34_1086908348"/>
      <w:bookmarkStart w:id="65" w:name="__Fieldmark__34_1086908348"/>
      <w:bookmarkEnd w:id="65"/>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color w:val="000000"/>
          <w:lang w:val="sl-SI"/>
        </w:rPr>
        <w:instrText xml:space="preserve"> FORMCHECKBOX </w:instrText>
      </w:r>
      <w:r>
        <w:rPr>
          <w:rFonts w:cs="Arial" w:ascii="Arial" w:hAnsi="Arial"/>
          <w:color w:val="000000"/>
          <w:lang w:val="sl-SI"/>
        </w:rPr>
        <w:fldChar w:fldCharType="separate"/>
      </w:r>
      <w:bookmarkStart w:id="66" w:name="__Fieldmark__35_1086908348"/>
      <w:bookmarkStart w:id="67" w:name="__Fieldmark__35_1086908348"/>
      <w:bookmarkEnd w:id="67"/>
      <w:r>
        <w:rPr>
          <w:rFonts w:cs="Arial" w:ascii="Arial" w:hAnsi="Arial"/>
          <w:color w:val="000000"/>
          <w:lang w:val="sl-SI"/>
        </w:rPr>
      </w:r>
      <w:r>
        <w:rPr>
          <w:rFonts w:cs="Arial" w:ascii="Arial" w:hAnsi="Arial"/>
          <w:color w:val="000000"/>
          <w:lang w:val="sl-SI"/>
        </w:rPr>
        <w:fldChar w:fldCharType="end"/>
      </w:r>
      <w:r>
        <w:rPr>
          <w:rFonts w:cs="Arial" w:ascii="Arial" w:hAnsi="Arial"/>
          <w:color w:val="000000"/>
          <w:lang w:val="sl-SI"/>
        </w:rPr>
        <w:t xml:space="preserve"> </w:t>
      </w:r>
      <w:r>
        <w:rPr>
          <w:rFonts w:cs="Arial" w:ascii="Arial" w:hAnsi="Arial"/>
          <w:lang w:val="sl-SI"/>
        </w:rPr>
        <w:t>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1086908348"/>
      <w:bookmarkStart w:id="69" w:name="__Fieldmark__36_1086908348"/>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1086908348"/>
      <w:bookmarkStart w:id="71" w:name="__Fieldmark__37_1086908348"/>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72" w:name="__Fieldmark__38_1086908348"/>
      <w:bookmarkStart w:id="73" w:name="__Fieldmark__38_1086908348"/>
      <w:bookmarkEnd w:id="73"/>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color w:val="FF0000"/>
          <w:lang w:val="de-DE"/>
        </w:rPr>
        <w:instrText xml:space="preserve"> FORMCHECKBOX </w:instrText>
      </w:r>
      <w:r>
        <w:rPr>
          <w:b/>
          <w:rFonts w:cs="Arial" w:ascii="Arial" w:hAnsi="Arial"/>
          <w:color w:val="FF0000"/>
          <w:lang w:val="de-DE"/>
        </w:rPr>
        <w:fldChar w:fldCharType="separate"/>
      </w:r>
      <w:bookmarkStart w:id="74" w:name="__Fieldmark__39_1086908348"/>
      <w:bookmarkStart w:id="75" w:name="__Fieldmark__39_1086908348"/>
      <w:bookmarkEnd w:id="75"/>
      <w:r>
        <w:rPr>
          <w:rFonts w:cs="Arial" w:ascii="Arial" w:hAnsi="Arial"/>
          <w:b/>
          <w:color w:val="FF0000"/>
          <w:lang w:val="de-DE"/>
        </w:rPr>
      </w:r>
      <w:r>
        <w:rPr>
          <w:b/>
          <w:rFonts w:cs="Arial" w:ascii="Arial" w:hAnsi="Arial"/>
          <w:color w:val="FF0000"/>
          <w:lang w:val="de-DE"/>
        </w:rPr>
        <w:fldChar w:fldCharType="end"/>
      </w:r>
      <w:r>
        <w:rPr>
          <w:rFonts w:cs="Arial" w:ascii="Arial" w:hAnsi="Arial"/>
          <w:b/>
          <w:color w:val="FF0000"/>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1086908348"/>
      <w:bookmarkStart w:id="77" w:name="__Fieldmark__40_1086908348"/>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1086908348"/>
      <w:bookmarkStart w:id="79" w:name="__Fieldmark__41_1086908348"/>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1086908348"/>
      <w:bookmarkStart w:id="81" w:name="__Fieldmark__42_1086908348"/>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82" w:name="__Fieldmark__43_1086908348"/>
      <w:bookmarkStart w:id="83" w:name="__Fieldmark__43_1086908348"/>
      <w:bookmarkEnd w:id="83"/>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086908348"/>
      <w:bookmarkStart w:id="85" w:name="__Fieldmark__44_1086908348"/>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1086908348"/>
      <w:bookmarkStart w:id="87" w:name="__Fieldmark__45_1086908348"/>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color w:val="FF0000"/>
          <w:lang w:val="de-DE"/>
        </w:rPr>
        <w:instrText xml:space="preserve"> FORMCHECKBOX </w:instrText>
      </w:r>
      <w:r>
        <w:rPr>
          <w:rFonts w:cs="Arial" w:ascii="Arial" w:hAnsi="Arial"/>
          <w:color w:val="FF0000"/>
          <w:lang w:val="de-DE"/>
        </w:rPr>
        <w:fldChar w:fldCharType="separate"/>
      </w:r>
      <w:bookmarkStart w:id="88" w:name="__Fieldmark__46_1086908348"/>
      <w:bookmarkStart w:id="89" w:name="__Fieldmark__46_1086908348"/>
      <w:bookmarkEnd w:id="89"/>
      <w:r>
        <w:rPr>
          <w:rFonts w:cs="Arial" w:ascii="Arial" w:hAnsi="Arial"/>
          <w:color w:val="FF0000"/>
          <w:lang w:val="de-DE"/>
        </w:rPr>
      </w:r>
      <w:r>
        <w:rPr>
          <w:rFonts w:cs="Arial" w:ascii="Arial" w:hAnsi="Arial"/>
          <w:color w:val="FF0000"/>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1086908348"/>
      <w:bookmarkStart w:id="91" w:name="__Fieldmark__47_1086908348"/>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color w:val="FF0000"/>
          <w:lang w:val="de-DE"/>
        </w:rPr>
        <w:instrText xml:space="preserve"> FORMCHECKBOX </w:instrText>
      </w:r>
      <w:r>
        <w:rPr>
          <w:i/>
          <w:rFonts w:cs="Arial" w:ascii="Arial" w:hAnsi="Arial"/>
          <w:color w:val="FF0000"/>
          <w:lang w:val="de-DE"/>
        </w:rPr>
        <w:fldChar w:fldCharType="separate"/>
      </w:r>
      <w:bookmarkStart w:id="92" w:name="__Fieldmark__48_1086908348"/>
      <w:bookmarkStart w:id="93" w:name="__Fieldmark__48_1086908348"/>
      <w:bookmarkEnd w:id="93"/>
      <w:r>
        <w:rPr>
          <w:rFonts w:cs="Arial" w:ascii="Arial" w:hAnsi="Arial"/>
          <w:i/>
          <w:color w:val="FF0000"/>
          <w:lang w:val="de-DE"/>
        </w:rPr>
      </w:r>
      <w:r>
        <w:rPr>
          <w:i/>
          <w:rFonts w:cs="Arial" w:ascii="Arial" w:hAnsi="Arial"/>
          <w:color w:val="FF0000"/>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1086908348"/>
      <w:bookmarkStart w:id="95" w:name="__Fieldmark__49_1086908348"/>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1086908348"/>
      <w:bookmarkStart w:id="97" w:name="__Fieldmark__50_1086908348"/>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color w:val="FF0000"/>
                <w:lang w:val="de-DE"/>
              </w:rPr>
              <w:instrText xml:space="preserve"> FORMCHECKBOX </w:instrText>
            </w:r>
            <w:r>
              <w:rPr>
                <w:rFonts w:cs="Arial" w:ascii="Arial" w:hAnsi="Arial"/>
                <w:color w:val="FF0000"/>
                <w:lang w:val="de-DE"/>
              </w:rPr>
              <w:fldChar w:fldCharType="separate"/>
            </w:r>
            <w:bookmarkStart w:id="98" w:name="__Fieldmark__51_1086908348"/>
            <w:bookmarkStart w:id="99" w:name="__Fieldmark__51_1086908348"/>
            <w:bookmarkEnd w:id="99"/>
            <w:r>
              <w:rPr>
                <w:rFonts w:cs="Arial" w:ascii="Arial" w:hAnsi="Arial"/>
                <w:color w:val="FF0000"/>
                <w:lang w:val="de-DE"/>
              </w:rPr>
            </w:r>
            <w:r>
              <w:rPr>
                <w:rFonts w:cs="Arial" w:ascii="Arial" w:hAnsi="Arial"/>
                <w:color w:val="FF0000"/>
                <w:lang w:val="de-DE"/>
              </w:rPr>
              <w:fldChar w:fldCharType="end"/>
            </w:r>
            <w:r>
              <w:rPr>
                <w:rFonts w:cs="Arial" w:ascii="Arial" w:hAnsi="Arial"/>
                <w:color w:val="FF0000"/>
                <w:lang w:val="de-DE"/>
              </w:rPr>
              <w:t xml:space="preserve"> </w:t>
            </w:r>
            <w:r>
              <w:rPr>
                <w:rFonts w:cs="Arial" w:ascii="Arial" w:hAnsi="Arial"/>
                <w:lang w:val="de-DE"/>
              </w:rPr>
              <w:t xml:space="preserve">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agt man, wenn sich Kinder im Laufe ihres Lebens ähnlich entwickeln wie ihre</w:t>
            </w:r>
            <w:hyperlink r:id="rId7">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8">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9">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086908348"/>
            <w:bookmarkStart w:id="101" w:name="__Fieldmark__52_1086908348"/>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1086908348"/>
            <w:bookmarkStart w:id="103" w:name="__Fieldmark__53_1086908348"/>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04" w:name="__Fieldmark__54_1086908348"/>
            <w:bookmarkStart w:id="105" w:name="__Fieldmark__54_1086908348"/>
            <w:bookmarkEnd w:id="105"/>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06" w:name="__Fieldmark__55_1086908348"/>
            <w:bookmarkStart w:id="107" w:name="__Fieldmark__55_1086908348"/>
            <w:bookmarkEnd w:id="107"/>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086908348"/>
            <w:bookmarkStart w:id="109" w:name="__Fieldmark__56_1086908348"/>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086908348"/>
            <w:bookmarkStart w:id="111" w:name="__Fieldmark__57_1086908348"/>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1086908348"/>
            <w:bookmarkStart w:id="113" w:name="__Fieldmark__58_1086908348"/>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10">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2">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086908348"/>
            <w:bookmarkStart w:id="115" w:name="__Fieldmark__59_1086908348"/>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1086908348"/>
      <w:bookmarkStart w:id="117" w:name="__Fieldmark__60_1086908348"/>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18" w:name="__Fieldmark__61_1086908348"/>
      <w:bookmarkStart w:id="119" w:name="__Fieldmark__61_1086908348"/>
      <w:bookmarkEnd w:id="119"/>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20" w:name="__Fieldmark__62_1086908348"/>
      <w:bookmarkStart w:id="121" w:name="__Fieldmark__62_1086908348"/>
      <w:bookmarkEnd w:id="121"/>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1086908348"/>
      <w:bookmarkStart w:id="123" w:name="__Fieldmark__63_1086908348"/>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24" w:name="__Fieldmark__64_1086908348"/>
      <w:bookmarkStart w:id="125" w:name="__Fieldmark__64_1086908348"/>
      <w:bookmarkEnd w:id="125"/>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1086908348"/>
      <w:bookmarkStart w:id="127" w:name="__Fieldmark__65_1086908348"/>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28" w:name="__Fieldmark__66_1086908348"/>
      <w:bookmarkStart w:id="129" w:name="__Fieldmark__66_1086908348"/>
      <w:bookmarkEnd w:id="129"/>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1086908348"/>
      <w:bookmarkStart w:id="131" w:name="__Fieldmark__67_1086908348"/>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32" w:name="__Fieldmark__68_1086908348"/>
      <w:bookmarkStart w:id="133" w:name="__Fieldmark__68_1086908348"/>
      <w:bookmarkEnd w:id="133"/>
      <w:r>
        <w:rPr>
          <w:rFonts w:cs="Arial" w:ascii="Arial" w:hAnsi="Arial"/>
          <w:color w:val="FF0000"/>
          <w:lang w:val="sl-SI"/>
        </w:rPr>
      </w:r>
      <w:r>
        <w:rPr>
          <w:rFonts w:cs="Arial" w:ascii="Arial" w:hAnsi="Arial"/>
          <w:color w:val="FF0000"/>
          <w:lang w:val="sl-SI"/>
        </w:rPr>
        <w:fldChar w:fldCharType="end"/>
      </w:r>
      <w:r>
        <w:rPr>
          <w:rFonts w:cs="Arial" w:ascii="Arial" w:hAnsi="Arial"/>
          <w:color w:val="FF0000"/>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1086908348"/>
      <w:bookmarkStart w:id="135" w:name="__Fieldmark__69_1086908348"/>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36" w:name="__Fieldmark__70_1086908348"/>
      <w:bookmarkStart w:id="137" w:name="__Fieldmark__70_1086908348"/>
      <w:bookmarkEnd w:id="137"/>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1086908348"/>
      <w:bookmarkStart w:id="139" w:name="__Fieldmark__71_1086908348"/>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1086908348"/>
      <w:bookmarkStart w:id="141" w:name="__Fieldmark__72_1086908348"/>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1086908348"/>
      <w:bookmarkStart w:id="143" w:name="__Fieldmark__73_1086908348"/>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44" w:name="__Fieldmark__74_1086908348"/>
      <w:bookmarkStart w:id="145" w:name="__Fieldmark__74_1086908348"/>
      <w:bookmarkEnd w:id="145"/>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1086908348"/>
      <w:bookmarkStart w:id="147" w:name="__Fieldmark__75_1086908348"/>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1086908348"/>
      <w:bookmarkStart w:id="149" w:name="__Fieldmark__76_1086908348"/>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1086908348"/>
      <w:bookmarkStart w:id="151" w:name="__Fieldmark__77_1086908348"/>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color w:val="FF0000"/>
          <w:lang w:val="de-DE"/>
        </w:rPr>
        <w:instrText xml:space="preserve"> FORMCHECKBOX </w:instrText>
      </w:r>
      <w:r>
        <w:rPr>
          <w:b/>
          <w:rFonts w:cs="Arial" w:ascii="Arial" w:hAnsi="Arial"/>
          <w:color w:val="FF0000"/>
          <w:lang w:val="de-DE"/>
        </w:rPr>
        <w:fldChar w:fldCharType="separate"/>
      </w:r>
      <w:bookmarkStart w:id="152" w:name="__Fieldmark__78_1086908348"/>
      <w:bookmarkStart w:id="153" w:name="__Fieldmark__78_1086908348"/>
      <w:bookmarkEnd w:id="153"/>
      <w:r>
        <w:rPr>
          <w:rFonts w:cs="Arial" w:ascii="Arial" w:hAnsi="Arial"/>
          <w:b/>
          <w:color w:val="FF0000"/>
          <w:lang w:val="de-DE"/>
        </w:rPr>
      </w:r>
      <w:r>
        <w:rPr>
          <w:b/>
          <w:rFonts w:cs="Arial" w:ascii="Arial" w:hAnsi="Arial"/>
          <w:color w:val="FF0000"/>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1086908348"/>
      <w:bookmarkStart w:id="155" w:name="__Fieldmark__79_1086908348"/>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56" w:name="__Fieldmark__80_1086908348"/>
      <w:bookmarkStart w:id="157" w:name="__Fieldmark__80_1086908348"/>
      <w:bookmarkEnd w:id="157"/>
      <w:r>
        <w:rPr>
          <w:rFonts w:cs="Arial" w:ascii="Arial" w:hAnsi="Arial"/>
          <w:color w:val="FF0000"/>
          <w:lang w:val="sl-SI"/>
        </w:rPr>
      </w:r>
      <w:r>
        <w:rPr>
          <w:rFonts w:cs="Arial" w:ascii="Arial" w:hAnsi="Arial"/>
          <w:color w:val="FF0000"/>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1086908348"/>
      <w:bookmarkStart w:id="159" w:name="__Fieldmark__81_1086908348"/>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1086908348"/>
      <w:bookmarkStart w:id="161" w:name="__Fieldmark__82_1086908348"/>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1086908348"/>
      <w:bookmarkStart w:id="163" w:name="__Fieldmark__83_1086908348"/>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64" w:name="__Fieldmark__84_1086908348"/>
      <w:bookmarkStart w:id="165" w:name="__Fieldmark__84_1086908348"/>
      <w:bookmarkEnd w:id="165"/>
      <w:r>
        <w:rPr>
          <w:rFonts w:cs="Arial" w:ascii="Arial" w:hAnsi="Arial"/>
          <w:color w:val="FF0000"/>
          <w:lang w:val="sl-SI"/>
        </w:rPr>
      </w:r>
      <w:r>
        <w:rPr>
          <w:rFonts w:cs="Arial" w:ascii="Arial" w:hAnsi="Arial"/>
          <w:color w:val="FF0000"/>
          <w:lang w:val="sl-SI"/>
        </w:rPr>
        <w:fldChar w:fldCharType="end"/>
      </w:r>
      <w:r>
        <w:rPr>
          <w:rFonts w:cs="Arial" w:ascii="Arial" w:hAnsi="Arial"/>
          <w:color w:val="FF0000"/>
          <w:lang w:val="sl-SI"/>
        </w:rPr>
        <w:t xml:space="preserve"> </w:t>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1086908348"/>
      <w:bookmarkStart w:id="167" w:name="__Fieldmark__85_1086908348"/>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1086908348"/>
      <w:bookmarkStart w:id="169" w:name="__Fieldmark__86_1086908348"/>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1086908348"/>
      <w:bookmarkStart w:id="171" w:name="__Fieldmark__87_1086908348"/>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1086908348"/>
      <w:bookmarkStart w:id="173" w:name="__Fieldmark__88_1086908348"/>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1086908348"/>
      <w:bookmarkStart w:id="175" w:name="__Fieldmark__89_1086908348"/>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color w:val="FF0000"/>
          <w:lang w:val="sl-SI"/>
        </w:rPr>
        <w:instrText xml:space="preserve"> FORMCHECKBOX </w:instrText>
      </w:r>
      <w:r>
        <w:rPr>
          <w:rFonts w:cs="Arial" w:ascii="Arial" w:hAnsi="Arial"/>
          <w:color w:val="FF0000"/>
          <w:lang w:val="sl-SI"/>
        </w:rPr>
        <w:fldChar w:fldCharType="separate"/>
      </w:r>
      <w:bookmarkStart w:id="176" w:name="__Fieldmark__91_1086908348"/>
      <w:bookmarkStart w:id="177" w:name="__Fieldmark__91_1086908348"/>
      <w:bookmarkEnd w:id="177"/>
      <w:r>
        <w:rPr>
          <w:rFonts w:cs="Arial" w:ascii="Arial" w:hAnsi="Arial"/>
          <w:color w:val="FF0000"/>
          <w:lang w:val="sl-SI"/>
        </w:rPr>
      </w:r>
      <w:r>
        <w:rPr>
          <w:rFonts w:cs="Arial" w:ascii="Arial" w:hAnsi="Arial"/>
          <w:color w:val="FF0000"/>
          <w:lang w:val="sl-SI"/>
        </w:rPr>
        <w:fldChar w:fldCharType="end"/>
      </w:r>
      <w:r>
        <w:rPr>
          <w:rFonts w:cs="Arial" w:ascii="Arial" w:hAnsi="Arial"/>
          <w:color w:val="FF0000"/>
          <w:lang w:val="sl-SI"/>
        </w:rPr>
        <w:t xml:space="preserve"> </w:t>
      </w:r>
      <w:r>
        <w:rPr>
          <w:rFonts w:cs="Arial" w:ascii="Arial" w:hAnsi="Arial"/>
          <w:lang w:val="sl-SI"/>
        </w:rPr>
        <w:t>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1086908348"/>
      <w:bookmarkStart w:id="179" w:name="__Fieldmark__92_1086908348"/>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Für meine Unterrichtszwecke.</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LuzSans-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LuzSans-Book" w:ascii="Cambria;LuzSans-Book" w:hAnsi="Cambria;LuzSans-Book"/>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LuzSans-Book" w:hAnsi="Cambria;LuzSans-Book"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LuzSans-Book" w:hAnsi="Cambria;LuzSans-Book"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twort-plattform.org/" TargetMode="External"/><Relationship Id="rId6" Type="http://schemas.openxmlformats.org/officeDocument/2006/relationships/hyperlink" Target="http://www.sprichwort-plattform.org/" TargetMode="External"/><Relationship Id="rId7" Type="http://schemas.openxmlformats.org/officeDocument/2006/relationships/hyperlink" Target="http://www.sprichwort-plattform.org/Edit.jsp?page=Eltern" TargetMode="External"/><Relationship Id="rId8" Type="http://schemas.openxmlformats.org/officeDocument/2006/relationships/hyperlink" Target="http://www.sprichwort-plattform.org/Edit.jsp?page=Gro&#223;eltern" TargetMode="External"/><Relationship Id="rId9" Type="http://schemas.openxmlformats.org/officeDocument/2006/relationships/hyperlink" Target="http://www.sprichwort-plattform.org/Edit.jsp?page=Eigenschaften" TargetMode="External"/><Relationship Id="rId10" Type="http://schemas.openxmlformats.org/officeDocument/2006/relationships/hyperlink" Target="http://www.ids-mannheim.de/kl/projekte/korpora/" TargetMode="External"/><Relationship Id="rId11" Type="http://schemas.openxmlformats.org/officeDocument/2006/relationships/image" Target="media/image1.png"/><Relationship Id="rId12" Type="http://schemas.openxmlformats.org/officeDocument/2006/relationships/hyperlink" Target="http://www.ids-mannheim.de/cosmas2/"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32:00Z</dcterms:created>
  <dc:creator>Uporabnik</dc:creator>
  <dc:description/>
  <cp:keywords/>
  <dc:language>en-US</dc:language>
  <cp:lastModifiedBy>Gabča</cp:lastModifiedBy>
  <dcterms:modified xsi:type="dcterms:W3CDTF">2010-09-03T05:32:00Z</dcterms:modified>
  <cp:revision>2</cp:revision>
  <dc:subject/>
  <dc:title>SprichWort</dc:title>
</cp:coreProperties>
</file>