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1197265292"/>
      <w:bookmarkStart w:id="1" w:name="__Fieldmark__0_1197265292"/>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1197265292"/>
      <w:bookmarkStart w:id="3" w:name="__Fieldmark__1_1197265292"/>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1197265292"/>
      <w:bookmarkStart w:id="5" w:name="__Fieldmark__2_1197265292"/>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1197265292"/>
      <w:bookmarkStart w:id="7" w:name="__Fieldmark__3_1197265292"/>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1197265292"/>
      <w:bookmarkStart w:id="9" w:name="__Fieldmark__4_1197265292"/>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1197265292"/>
      <w:bookmarkStart w:id="11" w:name="__Fieldmark__5_1197265292"/>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1197265292"/>
      <w:bookmarkStart w:id="13" w:name="__Fieldmark__6_1197265292"/>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1197265292"/>
      <w:bookmarkStart w:id="15" w:name="__Fieldmark__7_1197265292"/>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1197265292"/>
      <w:bookmarkStart w:id="17" w:name="__Fieldmark__8_1197265292"/>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1197265292"/>
      <w:bookmarkStart w:id="19" w:name="__Fieldmark__9_1197265292"/>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1197265292"/>
      <w:bookmarkStart w:id="21" w:name="__Fieldmark__10_1197265292"/>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1197265292"/>
      <w:bookmarkStart w:id="23" w:name="__Fieldmark__11_1197265292"/>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1197265292"/>
      <w:bookmarkStart w:id="25" w:name="__Fieldmark__12_1197265292"/>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1197265292"/>
      <w:bookmarkStart w:id="27" w:name="__Fieldmark__13_1197265292"/>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ed/>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1197265292"/>
      <w:bookmarkStart w:id="29" w:name="__Fieldmark__14_1197265292"/>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1197265292"/>
      <w:bookmarkStart w:id="31" w:name="__Fieldmark__15_1197265292"/>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97265292"/>
      <w:bookmarkStart w:id="33" w:name="__Fieldmark__16_1197265292"/>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1197265292"/>
      <w:bookmarkStart w:id="35" w:name="__Fieldmark__17_1197265292"/>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1197265292"/>
      <w:bookmarkStart w:id="37" w:name="__Fieldmark__18_1197265292"/>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97265292"/>
      <w:bookmarkStart w:id="39" w:name="__Fieldmark__19_1197265292"/>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97265292"/>
      <w:bookmarkStart w:id="41" w:name="__Fieldmark__20_1197265292"/>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97265292"/>
      <w:bookmarkStart w:id="43" w:name="__Fieldmark__21_1197265292"/>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2_1197265292"/>
      <w:bookmarkStart w:id="45" w:name="__Fieldmark__22_1197265292"/>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1410" w:hanging="0"/>
        <w:rPr>
          <w:rFonts w:ascii="Arial" w:hAnsi="Arial" w:cs="Arial"/>
          <w:b/>
          <w:b/>
          <w:lang w:val="sl-SI"/>
        </w:rPr>
      </w:pPr>
      <w:r>
        <w:rPr>
          <w:rFonts w:cs="Arial" w:ascii="Arial" w:hAnsi="Arial"/>
          <w:b/>
          <w:lang w:val="sl-SI"/>
        </w:rPr>
        <w:t>Ich verwende Phraseme im Unterricht zur Unterhaltung, zur Erleichterung der Stunde. Ich verwende verschiedene Materialien, v.a. deutsche Zeitschriften (z.B. Freundschaft)</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1197265292"/>
      <w:bookmarkStart w:id="47" w:name="__Fieldmark__24_1197265292"/>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5_1197265292"/>
      <w:bookmarkStart w:id="49" w:name="__Fieldmark__25_1197265292"/>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1197265292"/>
      <w:bookmarkStart w:id="51" w:name="__Fieldmark__26_1197265292"/>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1197265292"/>
      <w:bookmarkStart w:id="53" w:name="__Fieldmark__27_1197265292"/>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1197265292"/>
      <w:bookmarkStart w:id="55" w:name="__Fieldmark__28_1197265292"/>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1197265292"/>
      <w:bookmarkStart w:id="57" w:name="__Fieldmark__29_1197265292"/>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1197265292"/>
      <w:bookmarkStart w:id="59" w:name="__Fieldmark__30_1197265292"/>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1197265292"/>
      <w:bookmarkStart w:id="61" w:name="__Fieldmark__31_1197265292"/>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1197265292"/>
      <w:bookmarkStart w:id="63" w:name="__Fieldmark__33_1197265292"/>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1197265292"/>
      <w:bookmarkStart w:id="65" w:name="__Fieldmark__34_1197265292"/>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1197265292"/>
      <w:bookmarkStart w:id="67" w:name="__Fieldmark__35_1197265292"/>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1197265292"/>
      <w:bookmarkStart w:id="69" w:name="__Fieldmark__36_1197265292"/>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1197265292"/>
      <w:bookmarkStart w:id="71" w:name="__Fieldmark__37_1197265292"/>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1197265292"/>
      <w:bookmarkStart w:id="73" w:name="__Fieldmark__38_1197265292"/>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ed/>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1197265292"/>
      <w:bookmarkStart w:id="75" w:name="__Fieldmark__39_1197265292"/>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1197265292"/>
      <w:bookmarkStart w:id="77" w:name="__Fieldmark__40_1197265292"/>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1197265292"/>
      <w:bookmarkStart w:id="79" w:name="__Fieldmark__41_1197265292"/>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1197265292"/>
      <w:bookmarkStart w:id="81" w:name="__Fieldmark__42_1197265292"/>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1197265292"/>
      <w:bookmarkStart w:id="83" w:name="__Fieldmark__43_1197265292"/>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1197265292"/>
      <w:bookmarkStart w:id="85" w:name="__Fieldmark__44_1197265292"/>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1197265292"/>
      <w:bookmarkStart w:id="87" w:name="__Fieldmark__45_1197265292"/>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1197265292"/>
      <w:bookmarkStart w:id="89" w:name="__Fieldmark__46_1197265292"/>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1197265292"/>
      <w:bookmarkStart w:id="91" w:name="__Fieldmark__47_1197265292"/>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ed/>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1197265292"/>
      <w:bookmarkStart w:id="93" w:name="__Fieldmark__48_1197265292"/>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1197265292"/>
      <w:bookmarkStart w:id="95" w:name="__Fieldmark__49_1197265292"/>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1197265292"/>
      <w:bookmarkStart w:id="97" w:name="__Fieldmark__50_1197265292"/>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1197265292"/>
            <w:bookmarkStart w:id="99" w:name="__Fieldmark__51_1197265292"/>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1197265292"/>
            <w:bookmarkStart w:id="101" w:name="__Fieldmark__52_1197265292"/>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1197265292"/>
            <w:bookmarkStart w:id="103" w:name="__Fieldmark__53_1197265292"/>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1197265292"/>
            <w:bookmarkStart w:id="105" w:name="__Fieldmark__54_1197265292"/>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1197265292"/>
            <w:bookmarkStart w:id="107" w:name="__Fieldmark__55_1197265292"/>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1197265292"/>
            <w:bookmarkStart w:id="109" w:name="__Fieldmark__56_1197265292"/>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1197265292"/>
            <w:bookmarkStart w:id="111" w:name="__Fieldmark__57_1197265292"/>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1197265292"/>
            <w:bookmarkStart w:id="113" w:name="__Fieldmark__58_1197265292"/>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1197265292"/>
            <w:bookmarkStart w:id="115" w:name="__Fieldmark__59_1197265292"/>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1197265292"/>
      <w:bookmarkStart w:id="117" w:name="__Fieldmark__60_1197265292"/>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1197265292"/>
      <w:bookmarkStart w:id="119" w:name="__Fieldmark__61_1197265292"/>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1197265292"/>
      <w:bookmarkStart w:id="121" w:name="__Fieldmark__62_1197265292"/>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1197265292"/>
      <w:bookmarkStart w:id="123" w:name="__Fieldmark__63_1197265292"/>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1197265292"/>
      <w:bookmarkStart w:id="125" w:name="__Fieldmark__64_1197265292"/>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1197265292"/>
      <w:bookmarkStart w:id="127" w:name="__Fieldmark__65_1197265292"/>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1197265292"/>
      <w:bookmarkStart w:id="129" w:name="__Fieldmark__66_1197265292"/>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1197265292"/>
      <w:bookmarkStart w:id="131" w:name="__Fieldmark__67_1197265292"/>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1197265292"/>
      <w:bookmarkStart w:id="133" w:name="__Fieldmark__68_1197265292"/>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1197265292"/>
      <w:bookmarkStart w:id="135" w:name="__Fieldmark__69_1197265292"/>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1197265292"/>
      <w:bookmarkStart w:id="137" w:name="__Fieldmark__70_1197265292"/>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1197265292"/>
      <w:bookmarkStart w:id="139" w:name="__Fieldmark__71_1197265292"/>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1197265292"/>
      <w:bookmarkStart w:id="141" w:name="__Fieldmark__72_1197265292"/>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1197265292"/>
      <w:bookmarkStart w:id="143" w:name="__Fieldmark__73_1197265292"/>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1197265292"/>
      <w:bookmarkStart w:id="145" w:name="__Fieldmark__74_1197265292"/>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1197265292"/>
      <w:bookmarkStart w:id="147" w:name="__Fieldmark__75_1197265292"/>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1197265292"/>
      <w:bookmarkStart w:id="149" w:name="__Fieldmark__76_1197265292"/>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1197265292"/>
      <w:bookmarkStart w:id="151" w:name="__Fieldmark__77_1197265292"/>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ed/>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1197265292"/>
      <w:bookmarkStart w:id="153" w:name="__Fieldmark__78_1197265292"/>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1197265292"/>
      <w:bookmarkStart w:id="155" w:name="__Fieldmark__79_1197265292"/>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1197265292"/>
      <w:bookmarkStart w:id="157" w:name="__Fieldmark__80_1197265292"/>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1197265292"/>
      <w:bookmarkStart w:id="159" w:name="__Fieldmark__81_1197265292"/>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1197265292"/>
      <w:bookmarkStart w:id="161" w:name="__Fieldmark__82_1197265292"/>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1197265292"/>
      <w:bookmarkStart w:id="163" w:name="__Fieldmark__83_1197265292"/>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1197265292"/>
      <w:bookmarkStart w:id="165" w:name="__Fieldmark__84_1197265292"/>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1197265292"/>
      <w:bookmarkStart w:id="167" w:name="__Fieldmark__85_1197265292"/>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1197265292"/>
      <w:bookmarkStart w:id="169" w:name="__Fieldmark__86_1197265292"/>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1197265292"/>
      <w:bookmarkStart w:id="171" w:name="__Fieldmark__87_1197265292"/>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1197265292"/>
      <w:bookmarkStart w:id="173" w:name="__Fieldmark__88_1197265292"/>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1197265292"/>
      <w:bookmarkStart w:id="175" w:name="__Fieldmark__89_1197265292"/>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1197265292"/>
      <w:bookmarkStart w:id="177" w:name="__Fieldmark__91_1197265292"/>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1197265292"/>
      <w:bookmarkStart w:id="179" w:name="__Fieldmark__92_1197265292"/>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numPr>
          <w:ilvl w:val="0"/>
          <w:numId w:val="3"/>
        </w:numPr>
        <w:spacing w:lineRule="auto" w:line="360"/>
        <w:rPr>
          <w:rFonts w:ascii="Arial" w:hAnsi="Arial" w:cs="Arial"/>
          <w:b/>
          <w:b/>
          <w:lang w:val="sl-SI"/>
        </w:rPr>
      </w:pPr>
      <w:r>
        <w:rPr>
          <w:rFonts w:cs="Arial" w:ascii="Arial" w:hAnsi="Arial"/>
          <w:b/>
          <w:lang w:val="sl-SI"/>
        </w:rPr>
        <w:t>zur Suche nach Sprichwörtern, die ich nicht verstehe</w:t>
      </w:r>
    </w:p>
    <w:p>
      <w:pPr>
        <w:pStyle w:val="Normal"/>
        <w:numPr>
          <w:ilvl w:val="0"/>
          <w:numId w:val="3"/>
        </w:numPr>
        <w:spacing w:lineRule="auto" w:line="360"/>
        <w:rPr>
          <w:rFonts w:ascii="Arial" w:hAnsi="Arial" w:cs="Arial"/>
          <w:b/>
          <w:b/>
          <w:lang w:val="sl-SI"/>
        </w:rPr>
      </w:pPr>
      <w:r>
        <w:rPr>
          <w:rFonts w:cs="Arial" w:ascii="Arial" w:hAnsi="Arial"/>
          <w:b/>
          <w:lang w:val="sl-SI"/>
        </w:rPr>
        <w:t>ich benutze sie im Unterricht</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 </w:t>
    </w:r>
    <w:r>
      <w:rPr>
        <w:lang w:val="de-DE"/>
      </w:rPr>
      <mc:AlternateContent>
        <mc:Choice Requires="wps">
          <w:drawing>
            <wp:anchor behindDoc="1" distT="0" distB="0" distL="114935" distR="114935" simplePos="0" locked="0" layoutInCell="0" allowOverlap="1" relativeHeight="43">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63">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10</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Palatino Linotype" w:hAnsi="Cambria;Palatino Linotype"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01:00Z</dcterms:created>
  <dc:creator>Uporabnik</dc:creator>
  <dc:description/>
  <cp:keywords/>
  <dc:language>en-US</dc:language>
  <cp:lastModifiedBy>Pištínková Pavlína</cp:lastModifiedBy>
  <dcterms:modified xsi:type="dcterms:W3CDTF">2010-09-04T16:01:00Z</dcterms:modified>
  <cp:revision>2</cp:revision>
  <dc:subject/>
  <dc:title>SprichWort</dc:title>
</cp:coreProperties>
</file>