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ormlnweb"/>
        <w:rPr>
          <w:rFonts w:ascii="Arial" w:hAnsi="Arial" w:cs="Arial"/>
          <w:b/>
          <w:b/>
          <w:sz w:val="28"/>
          <w:szCs w:val="28"/>
          <w:lang w:val="sl-SI" w:eastAsia="sl-SI"/>
        </w:rPr>
      </w:pPr>
      <w:r>
        <w:rPr>
          <w:rFonts w:cs="Arial" w:ascii="Arial" w:hAnsi="Arial"/>
          <w:b/>
          <w:sz w:val="28"/>
          <w:szCs w:val="28"/>
          <w:lang w:val="sl-SI" w:eastAsia="sl-SI"/>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1822837624"/>
      <w:bookmarkStart w:id="1" w:name="__Fieldmark__0_1822837624"/>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t>*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1822837624"/>
      <w:bookmarkStart w:id="3" w:name="__Fieldmark__1_1822837624"/>
      <w:bookmarkEnd w:id="3"/>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 w:name="__Fieldmark__2_1822837624"/>
      <w:bookmarkStart w:id="5" w:name="__Fieldmark__2_1822837624"/>
      <w:bookmarkEnd w:id="5"/>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 w:name="__Fieldmark__3_1822837624"/>
      <w:bookmarkStart w:id="7" w:name="__Fieldmark__3_1822837624"/>
      <w:bookmarkEnd w:id="7"/>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8" w:name="__Fieldmark__4_1822837624"/>
      <w:bookmarkStart w:id="9" w:name="__Fieldmark__4_1822837624"/>
      <w:bookmarkEnd w:id="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 w:name="__Fieldmark__5_1822837624"/>
      <w:bookmarkStart w:id="11" w:name="__Fieldmark__5_1822837624"/>
      <w:bookmarkEnd w:id="11"/>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1822837624"/>
      <w:bookmarkStart w:id="13" w:name="__Fieldmark__6_1822837624"/>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1822837624"/>
      <w:bookmarkStart w:id="15" w:name="__Fieldmark__7_1822837624"/>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1822837624"/>
      <w:bookmarkStart w:id="17" w:name="__Fieldmark__8_1822837624"/>
      <w:bookmarkEnd w:id="17"/>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1822837624"/>
      <w:bookmarkStart w:id="19" w:name="__Fieldmark__9_1822837624"/>
      <w:bookmarkEnd w:id="19"/>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1822837624"/>
      <w:bookmarkStart w:id="21" w:name="__Fieldmark__10_1822837624"/>
      <w:bookmarkEnd w:id="21"/>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1822837624"/>
      <w:bookmarkStart w:id="23" w:name="__Fieldmark__11_1822837624"/>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rPr>
          <w:rFonts w:cs="Arial" w:ascii="Arial" w:hAnsi="Arial"/>
          <w:lang w:val="sl-SI"/>
        </w:rPr>
        <w:t>*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22837624"/>
      <w:bookmarkStart w:id="25" w:name="__Fieldmark__12_1822837624"/>
      <w:bookmarkEnd w:id="25"/>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26" w:name="__Fieldmark__13_1822837624"/>
      <w:bookmarkStart w:id="27" w:name="__Fieldmark__13_1822837624"/>
      <w:bookmarkEnd w:id="27"/>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rPr>
          <w:rFonts w:cs="Arial" w:ascii="Arial" w:hAnsi="Arial"/>
          <w:lang w:val="de-DE"/>
        </w:rPr>
        <w:t>*</w:t>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rPr>
          <w:rFonts w:cs="Arial" w:ascii="Arial" w:hAnsi="Arial"/>
          <w:lang w:val="de-DE"/>
        </w:rPr>
        <w:t>*</w:t>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22837624"/>
      <w:bookmarkStart w:id="29" w:name="__Fieldmark__14_1822837624"/>
      <w:bookmarkEnd w:id="29"/>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822837624"/>
      <w:bookmarkStart w:id="31" w:name="__Fieldmark__15_1822837624"/>
      <w:bookmarkEnd w:id="31"/>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822837624"/>
      <w:bookmarkStart w:id="33" w:name="__Fieldmark__16_1822837624"/>
      <w:bookmarkEnd w:id="33"/>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1822837624"/>
      <w:bookmarkStart w:id="35" w:name="__Fieldmark__18_1822837624"/>
      <w:bookmarkEnd w:id="35"/>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1822837624"/>
      <w:bookmarkStart w:id="37" w:name="__Fieldmark__19_1822837624"/>
      <w:bookmarkEnd w:id="37"/>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rPr>
          <w:rFonts w:cs="Arial" w:ascii="Arial" w:hAnsi="Arial"/>
          <w:lang w:val="sl-SI"/>
        </w:rPr>
        <w:t>*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38" w:name="__Fieldmark__20_1822837624"/>
      <w:bookmarkStart w:id="39" w:name="__Fieldmark__20_1822837624"/>
      <w:bookmarkEnd w:id="39"/>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0" w:name="__Fieldmark__21_1822837624"/>
      <w:bookmarkStart w:id="41" w:name="__Fieldmark__21_1822837624"/>
      <w:bookmarkEnd w:id="41"/>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2" w:name="__Fieldmark__22_1822837624"/>
      <w:bookmarkStart w:id="43" w:name="__Fieldmark__22_1822837624"/>
      <w:bookmarkEnd w:id="43"/>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rPr>
          <w:rFonts w:cs="Arial" w:ascii="Arial" w:hAnsi="Arial"/>
          <w:lang w:val="sl-SI"/>
        </w:rPr>
        <w:t>*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1822837624"/>
      <w:bookmarkStart w:id="45" w:name="__Fieldmark__23_1822837624"/>
      <w:bookmarkEnd w:id="4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6" w:name="__Fieldmark__25_1822837624"/>
      <w:bookmarkStart w:id="47" w:name="__Fieldmark__25_1822837624"/>
      <w:bookmarkEnd w:id="47"/>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8" w:name="__Fieldmark__26_1822837624"/>
      <w:bookmarkStart w:id="49" w:name="__Fieldmark__26_1822837624"/>
      <w:bookmarkEnd w:id="49"/>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0" w:name="__Fieldmark__27_1822837624"/>
      <w:bookmarkStart w:id="51" w:name="__Fieldmark__27_1822837624"/>
      <w:bookmarkEnd w:id="51"/>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8_1822837624"/>
      <w:bookmarkStart w:id="53" w:name="__Fieldmark__28_1822837624"/>
      <w:bookmarkEnd w:id="5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9_1822837624"/>
      <w:bookmarkStart w:id="55" w:name="__Fieldmark__29_1822837624"/>
      <w:bookmarkEnd w:id="5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6" w:name="__Fieldmark__30_1822837624"/>
      <w:bookmarkStart w:id="57" w:name="__Fieldmark__30_1822837624"/>
      <w:bookmarkEnd w:id="5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8" w:name="__Fieldmark__31_1822837624"/>
      <w:bookmarkStart w:id="59" w:name="__Fieldmark__31_1822837624"/>
      <w:bookmarkEnd w:id="5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0" w:name="__Fieldmark__32_1822837624"/>
      <w:bookmarkStart w:id="61" w:name="__Fieldmark__32_1822837624"/>
      <w:bookmarkEnd w:id="6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rPr>
          <w:rFonts w:cs="Arial" w:ascii="Arial" w:hAnsi="Arial"/>
          <w:lang w:val="sl-SI"/>
        </w:rPr>
        <w:t>*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1822837624"/>
      <w:bookmarkStart w:id="63" w:name="__Fieldmark__33_1822837624"/>
      <w:bookmarkEnd w:id="63"/>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rPr>
          <w:rFonts w:cs="Arial" w:ascii="Arial" w:hAnsi="Arial"/>
          <w:lang w:val="de-DE"/>
        </w:rPr>
        <w:t>*</w:t>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4" w:name="__Fieldmark__34_1822837624"/>
      <w:bookmarkStart w:id="65" w:name="__Fieldmark__34_1822837624"/>
      <w:bookmarkEnd w:id="65"/>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6" w:name="__Fieldmark__35_1822837624"/>
      <w:bookmarkStart w:id="67" w:name="__Fieldmark__35_1822837624"/>
      <w:bookmarkEnd w:id="67"/>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rPr>
          <w:rFonts w:cs="Arial" w:ascii="Arial" w:hAnsi="Arial"/>
          <w:i/>
          <w:lang w:val="de-DE"/>
        </w:rPr>
        <w:t>*</w:t>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68" w:name="__Fieldmark__36_1822837624"/>
      <w:bookmarkStart w:id="69" w:name="__Fieldmark__36_1822837624"/>
      <w:bookmarkEnd w:id="69"/>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70" w:name="__Fieldmark__37_1822837624"/>
      <w:bookmarkStart w:id="71" w:name="__Fieldmark__37_1822837624"/>
      <w:bookmarkEnd w:id="71"/>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1822837624"/>
            <w:bookmarkStart w:id="73" w:name="__Fieldmark__38_1822837624"/>
            <w:bookmarkEnd w:id="73"/>
            <w:r>
              <w:rPr>
                <w:rFonts w:cs="Arial" w:ascii="Arial" w:hAnsi="Arial"/>
                <w:lang w:val="sl-SI"/>
              </w:rPr>
            </w:r>
            <w:r>
              <w:rPr>
                <w:rFonts w:cs="Arial" w:ascii="Arial" w:hAnsi="Arial"/>
                <w:lang w:val="sl-SI"/>
              </w:rPr>
              <w:fldChar w:fldCharType="end"/>
            </w:r>
            <w:r>
              <w:rPr>
                <w:rFonts w:cs="Arial" w:ascii="Arial" w:hAnsi="Arial"/>
                <w:lang w:val="sl-SI"/>
              </w:rPr>
              <w:t xml:space="preserve"> Gebrau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4" w:name="__Fieldmark__39_1822837624"/>
            <w:bookmarkStart w:id="75" w:name="__Fieldmark__39_1822837624"/>
            <w:bookmarkEnd w:id="7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6" w:name="__Fieldmark__40_1822837624"/>
            <w:bookmarkStart w:id="77" w:name="__Fieldmark__40_1822837624"/>
            <w:bookmarkEnd w:id="7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8" w:name="__Fieldmark__41_1822837624"/>
            <w:bookmarkStart w:id="79" w:name="__Fieldmark__41_1822837624"/>
            <w:bookmarkEnd w:id="7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0" w:name="__Fieldmark__42_1822837624"/>
            <w:bookmarkStart w:id="81" w:name="__Fieldmark__42_1822837624"/>
            <w:bookmarkEnd w:id="8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1822837624"/>
            <w:bookmarkStart w:id="83" w:name="__Fieldmark__43_1822837624"/>
            <w:bookmarkEnd w:id="8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rPr>
          <w:rFonts w:cs="Arial" w:ascii="Arial" w:hAnsi="Arial"/>
          <w:lang w:val="sl-SI"/>
        </w:rPr>
        <w:t xml:space="preserve">* </w:t>
      </w:r>
      <w:r>
        <w:rPr>
          <w:rFonts w:cs="Arial" w:ascii="Arial" w:hAnsi="Arial"/>
          <w:lang w:val="de-DE"/>
        </w:rPr>
        <w:t>Man beißt nicht die Hand, die einen füttert.</w:t>
      </w:r>
    </w:p>
    <w:p>
      <w:pPr>
        <w:pStyle w:val="Brezrazmikov"/>
        <w:ind w:left="708" w:hanging="0"/>
        <w:rPr/>
      </w:pPr>
      <w:r>
        <w:rPr>
          <w:rFonts w:cs="Arial" w:ascii="Arial" w:hAnsi="Arial"/>
          <w:lang w:val="sl-SI"/>
        </w:rPr>
        <w:t xml:space="preserve">* </w:t>
      </w:r>
      <w:r>
        <w:rPr>
          <w:rFonts w:cs="Arial" w:ascii="Arial" w:hAnsi="Arial"/>
          <w:lang w:val="de-DE"/>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1822837624"/>
      <w:bookmarkStart w:id="85" w:name="__Fieldmark__44_1822837624"/>
      <w:bookmarkEnd w:id="8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rPr>
          <w:rFonts w:cs="Arial" w:ascii="Arial" w:hAnsi="Arial"/>
          <w:lang w:val="sl-SI"/>
        </w:rPr>
        <w:t xml:space="preserve">* </w:t>
      </w:r>
      <w:r>
        <w:rPr>
          <w:rFonts w:cs="Arial" w:ascii="Arial" w:hAnsi="Arial"/>
        </w:rPr>
        <w:t>Man lernt nie aus.</w:t>
      </w:r>
    </w:p>
    <w:p>
      <w:pPr>
        <w:pStyle w:val="Brezrazmikov"/>
        <w:ind w:left="708" w:hanging="0"/>
        <w:rPr/>
      </w:pPr>
      <w:r>
        <w:rPr>
          <w:rFonts w:cs="Arial" w:ascii="Arial" w:hAnsi="Arial"/>
          <w:lang w:val="sl-SI"/>
        </w:rPr>
        <w:t xml:space="preserve">* </w:t>
      </w:r>
      <w:r>
        <w:rPr>
          <w:rFonts w:cs="Arial" w:ascii="Arial" w:hAnsi="Arial"/>
          <w:lang w:val="de-DE"/>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6" w:name="__Fieldmark__45_1822837624"/>
      <w:bookmarkStart w:id="87" w:name="__Fieldmark__45_1822837624"/>
      <w:bookmarkEnd w:id="8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8" w:name="__Fieldmark__46_1822837624"/>
      <w:bookmarkStart w:id="89" w:name="__Fieldmark__46_1822837624"/>
      <w:bookmarkEnd w:id="8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0" w:name="__Fieldmark__47_1822837624"/>
      <w:bookmarkStart w:id="91" w:name="__Fieldmark__47_1822837624"/>
      <w:bookmarkEnd w:id="9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rPr>
          <w:rFonts w:cs="Arial" w:ascii="Arial" w:hAnsi="Arial"/>
          <w:lang w:val="sl-SI"/>
        </w:rPr>
        <w:t xml:space="preserve">* </w:t>
      </w:r>
      <w:r>
        <w:rPr>
          <w:rFonts w:cs="Arial" w:ascii="Arial" w:hAnsi="Arial"/>
          <w:lang w:val="de-DE"/>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2" w:name="__Fieldmark__48_1822837624"/>
      <w:bookmarkStart w:id="93" w:name="__Fieldmark__48_1822837624"/>
      <w:bookmarkEnd w:id="93"/>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7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4" w:name="__Fieldmark__49_1822837624"/>
      <w:bookmarkStart w:id="95" w:name="__Fieldmark__49_1822837624"/>
      <w:bookmarkEnd w:id="95"/>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6" w:name="__Fieldmark__50_1822837624"/>
      <w:bookmarkStart w:id="97" w:name="__Fieldmark__50_1822837624"/>
      <w:bookmarkEnd w:id="9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rPr>
          <w:rFonts w:cs="Arial" w:ascii="Arial" w:hAnsi="Arial"/>
          <w:lang w:val="sl-SI"/>
        </w:rPr>
        <w:t>*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8" w:name="__Fieldmark__51_1822837624"/>
      <w:bookmarkStart w:id="99" w:name="__Fieldmark__51_1822837624"/>
      <w:bookmarkEnd w:id="99"/>
      <w:r>
        <w:rPr>
          <w:rFonts w:cs="Arial" w:ascii="Arial" w:hAnsi="Arial"/>
          <w:lang w:val="sl-SI"/>
        </w:rPr>
      </w:r>
      <w:r>
        <w:rPr>
          <w:rFonts w:cs="Arial" w:ascii="Arial" w:hAnsi="Arial"/>
          <w:lang w:val="sl-SI"/>
        </w:rPr>
        <w:fldChar w:fldCharType="end"/>
      </w:r>
      <w:r>
        <w:rPr>
          <w:rFonts w:cs="Arial" w:ascii="Arial" w:hAnsi="Arial"/>
          <w:lang w:val="sl-SI"/>
        </w:rPr>
        <w:t xml:space="preserve"> Es gibt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1822837624"/>
      <w:bookmarkStart w:id="101" w:name="__Fieldmark__52_1822837624"/>
      <w:bookmarkEnd w:id="101"/>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rPr>
          <w:rFonts w:cs="Arial" w:ascii="Arial" w:hAnsi="Arial"/>
          <w:lang w:val="sl-SI"/>
        </w:rPr>
        <w:t>*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1822837624"/>
      <w:bookmarkStart w:id="103" w:name="__Fieldmark__53_1822837624"/>
      <w:bookmarkEnd w:id="103"/>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1822837624"/>
      <w:bookmarkStart w:id="105" w:name="__Fieldmark__54_1822837624"/>
      <w:bookmarkEnd w:id="105"/>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06" w:name="__Fieldmark__55_1822837624"/>
      <w:bookmarkStart w:id="107" w:name="__Fieldmark__55_1822837624"/>
      <w:bookmarkEnd w:id="107"/>
      <w:r>
        <w:rPr>
          <w:rFonts w:cs="Arial" w:ascii="Arial" w:hAnsi="Arial"/>
          <w:b/>
          <w:lang w:val="de-DE"/>
        </w:rPr>
      </w:r>
      <w:r>
        <w:rPr>
          <w:b/>
          <w:rFonts w:cs="Arial" w:ascii="Arial" w:hAnsi="Arial"/>
          <w:lang w:val="de-DE"/>
        </w:rPr>
        <w:fldChar w:fldCharType="end"/>
      </w:r>
      <w:r>
        <w:rPr>
          <w:rFonts w:cs="Arial" w:ascii="Arial" w:hAnsi="Arial"/>
          <w:lang w:val="sl-SI"/>
        </w:rPr>
        <w:t>Ja</w:t>
        <w:tab/>
        <w:tab/>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1822837624"/>
      <w:bookmarkStart w:id="109" w:name="__Fieldmark__56_1822837624"/>
      <w:bookmarkEnd w:id="109"/>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1822837624"/>
      <w:bookmarkStart w:id="111" w:name="__Fieldmark__57_1822837624"/>
      <w:bookmarkEnd w:id="111"/>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1822837624"/>
      <w:bookmarkStart w:id="113" w:name="__Fieldmark__58_1822837624"/>
      <w:bookmarkEnd w:id="113"/>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1822837624"/>
      <w:bookmarkStart w:id="115" w:name="__Fieldmark__59_1822837624"/>
      <w:bookmarkEnd w:id="115"/>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t>*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16" w:name="__Fieldmark__60_1822837624"/>
      <w:bookmarkStart w:id="117" w:name="__Fieldmark__60_1822837624"/>
      <w:bookmarkEnd w:id="11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1822837624"/>
      <w:bookmarkStart w:id="119" w:name="__Fieldmark__61_1822837624"/>
      <w:bookmarkEnd w:id="11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20" w:name="__Fieldmark__62_1822837624"/>
      <w:bookmarkStart w:id="121" w:name="__Fieldmark__62_1822837624"/>
      <w:bookmarkEnd w:id="12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1822837624"/>
      <w:bookmarkStart w:id="123" w:name="__Fieldmark__63_1822837624"/>
      <w:bookmarkEnd w:id="12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4_1822837624"/>
      <w:bookmarkStart w:id="125" w:name="__Fieldmark__64_1822837624"/>
      <w:bookmarkEnd w:id="12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rPr>
          <w:rFonts w:cs="Arial" w:ascii="Arial" w:hAnsi="Arial"/>
          <w:lang w:val="sl-SI"/>
        </w:rPr>
        <w:t>*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6_1822837624"/>
      <w:bookmarkStart w:id="127" w:name="__Fieldmark__66_1822837624"/>
      <w:bookmarkEnd w:id="127"/>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t>Zur Suche nach Sprichwoertern in anderen Sprachen, als Motivationspunkt im Unterricht, zum Erlernen der Sprichwoerter in anderen Sprachen (ich interessiere mich nicht nur fuer Deutsch, sondern auch fuer Ungarisch)</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lang w:val="en-US"/>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eastAsia="Times New Roman" w:cs="Tahoma"/>
      <w:sz w:val="16"/>
      <w:szCs w:val="16"/>
      <w:lang w:val="en-US"/>
    </w:rPr>
  </w:style>
  <w:style w:type="character" w:styleId="CharChar4">
    <w:name w:val=" Char Char4"/>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character" w:styleId="Vpraanje2Znak">
    <w:name w:val="Vprašanje2 Znak"/>
    <w:basedOn w:val="Standardnpsmoodstavce"/>
    <w:qFormat/>
    <w:rPr>
      <w:rFonts w:ascii="Arial" w:hAnsi="Arial" w:eastAsia="Times New Roman" w:cs="Arial"/>
      <w:b/>
      <w:sz w:val="22"/>
      <w:szCs w:val="22"/>
      <w:shd w:fill="FFFF99" w:val="clear"/>
    </w:rPr>
  </w:style>
  <w:style w:type="character" w:styleId="CharChar3">
    <w:name w:val=" Char Char3"/>
    <w:basedOn w:val="Standardnpsmoodstavce"/>
    <w:qFormat/>
    <w:rPr>
      <w:rFonts w:ascii="Cambria" w:hAnsi="Cambria" w:eastAsia="Times New Roman" w:cs="Times New Roman"/>
      <w:b/>
      <w:bCs/>
      <w:sz w:val="26"/>
      <w:szCs w:val="26"/>
      <w:lang w:val="en-US"/>
    </w:rPr>
  </w:style>
  <w:style w:type="character" w:styleId="Tip">
    <w:name w:val="tip"/>
    <w:basedOn w:val="Standardnpsmoodstavce"/>
    <w:qFormat/>
    <w:rPr/>
  </w:style>
  <w:style w:type="character" w:styleId="Tipanchor">
    <w:name w:val="tip-anc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29:00Z</dcterms:created>
  <dc:creator>Uporabnik</dc:creator>
  <dc:description/>
  <cp:keywords/>
  <dc:language>en-US</dc:language>
  <cp:lastModifiedBy>Kateřina Pitrová</cp:lastModifiedBy>
  <dcterms:modified xsi:type="dcterms:W3CDTF">2010-09-03T07:56:00Z</dcterms:modified>
  <cp:revision>4</cp:revision>
  <dc:subject/>
  <dc:title>SprichWort</dc:title>
</cp:coreProperties>
</file>