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rFonts w:ascii="Arial" w:hAnsi="Arial" w:cs="Arial"/>
          <w:lang w:val="sl-SI"/>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3804943372"/>
      <w:bookmarkStart w:id="1" w:name="__Fieldmark__0_3804943372"/>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3804943372"/>
      <w:bookmarkStart w:id="3" w:name="__Fieldmark__1_3804943372"/>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r>
    </w:p>
    <w:p>
      <w:pPr>
        <w:pStyle w:val="Normal"/>
        <w:ind w:left="720" w:hanging="0"/>
        <w:rPr>
          <w:rFonts w:ascii="Arial" w:hAnsi="Arial" w:cs="Arial"/>
          <w:lang w:val="sl-SI"/>
        </w:rPr>
      </w:pPr>
      <w:r>
        <w:fldChar w:fldCharType="begin">
          <w:ffData>
            <w:name w:val="Potrditev14"/>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3804943372"/>
      <w:bookmarkStart w:id="5" w:name="__Fieldmark__2_3804943372"/>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3804943372"/>
      <w:bookmarkStart w:id="7" w:name="__Fieldmark__3_3804943372"/>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3804943372"/>
      <w:bookmarkStart w:id="9" w:name="__Fieldmark__4_3804943372"/>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3804943372"/>
      <w:bookmarkStart w:id="11" w:name="__Fieldmark__5_3804943372"/>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3804943372"/>
      <w:bookmarkStart w:id="13" w:name="__Fieldmark__6_3804943372"/>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3804943372"/>
      <w:bookmarkStart w:id="15" w:name="__Fieldmark__7_3804943372"/>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3804943372"/>
      <w:bookmarkStart w:id="17" w:name="__Fieldmark__8_3804943372"/>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3804943372"/>
      <w:bookmarkStart w:id="19" w:name="__Fieldmark__9_3804943372"/>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3804943372"/>
      <w:bookmarkStart w:id="21" w:name="__Fieldmark__10_3804943372"/>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3804943372"/>
      <w:bookmarkStart w:id="23" w:name="__Fieldmark__11_3804943372"/>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3804943372"/>
      <w:bookmarkStart w:id="25" w:name="__Fieldmark__12_3804943372"/>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3804943372"/>
      <w:bookmarkStart w:id="27" w:name="__Fieldmark__13_3804943372"/>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3804943372"/>
      <w:bookmarkStart w:id="29" w:name="__Fieldmark__14_3804943372"/>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3804943372"/>
      <w:bookmarkStart w:id="31" w:name="__Fieldmark__15_3804943372"/>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04943372"/>
      <w:bookmarkStart w:id="33" w:name="__Fieldmark__16_3804943372"/>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3804943372"/>
      <w:bookmarkStart w:id="35" w:name="__Fieldmark__17_3804943372"/>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3804943372"/>
      <w:bookmarkStart w:id="37" w:name="__Fieldmark__18_3804943372"/>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04943372"/>
      <w:bookmarkStart w:id="39" w:name="__Fieldmark__19_3804943372"/>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0_3804943372"/>
      <w:bookmarkStart w:id="41" w:name="__Fieldmark__20_3804943372"/>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04943372"/>
      <w:bookmarkStart w:id="43" w:name="__Fieldmark__21_3804943372"/>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04943372"/>
      <w:bookmarkStart w:id="45" w:name="__Fieldmark__22_3804943372"/>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3804943372"/>
      <w:bookmarkStart w:id="47" w:name="__Fieldmark__24_3804943372"/>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3804943372"/>
      <w:bookmarkStart w:id="49" w:name="__Fieldmark__25_3804943372"/>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6_3804943372"/>
      <w:bookmarkStart w:id="51" w:name="__Fieldmark__26_3804943372"/>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3804943372"/>
      <w:bookmarkStart w:id="53" w:name="__Fieldmark__27_3804943372"/>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3804943372"/>
      <w:bookmarkStart w:id="55" w:name="__Fieldmark__28_3804943372"/>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3804943372"/>
      <w:bookmarkStart w:id="57" w:name="__Fieldmark__29_3804943372"/>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3804943372"/>
      <w:bookmarkStart w:id="59" w:name="__Fieldmark__30_3804943372"/>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3804943372"/>
      <w:bookmarkStart w:id="61" w:name="__Fieldmark__31_3804943372"/>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3804943372"/>
      <w:bookmarkStart w:id="63" w:name="__Fieldmark__33_3804943372"/>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3804943372"/>
      <w:bookmarkStart w:id="65" w:name="__Fieldmark__34_3804943372"/>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3804943372"/>
      <w:bookmarkStart w:id="67" w:name="__Fieldmark__35_3804943372"/>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3804943372"/>
      <w:bookmarkStart w:id="69" w:name="__Fieldmark__36_3804943372"/>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3804943372"/>
      <w:bookmarkStart w:id="71" w:name="__Fieldmark__37_3804943372"/>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3804943372"/>
      <w:bookmarkStart w:id="73" w:name="__Fieldmark__38_3804943372"/>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3804943372"/>
      <w:bookmarkStart w:id="75" w:name="__Fieldmark__39_3804943372"/>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3804943372"/>
      <w:bookmarkStart w:id="77" w:name="__Fieldmark__40_3804943372"/>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3804943372"/>
      <w:bookmarkStart w:id="79" w:name="__Fieldmark__41_3804943372"/>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3804943372"/>
      <w:bookmarkStart w:id="81" w:name="__Fieldmark__42_3804943372"/>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3804943372"/>
      <w:bookmarkStart w:id="83" w:name="__Fieldmark__43_3804943372"/>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3804943372"/>
      <w:bookmarkStart w:id="85" w:name="__Fieldmark__44_3804943372"/>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3804943372"/>
      <w:bookmarkStart w:id="87" w:name="__Fieldmark__45_3804943372"/>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3804943372"/>
      <w:bookmarkStart w:id="89" w:name="__Fieldmark__46_3804943372"/>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3804943372"/>
      <w:bookmarkStart w:id="91" w:name="__Fieldmark__47_3804943372"/>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3804943372"/>
      <w:bookmarkStart w:id="93" w:name="__Fieldmark__48_3804943372"/>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3804943372"/>
      <w:bookmarkStart w:id="95" w:name="__Fieldmark__49_3804943372"/>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
            <w:enabled/>
            <w:calcOnExit w:val="0"/>
            <w:checkBox>
              <w:sizeAuto/>
              <w:checked/>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3804943372"/>
      <w:bookmarkStart w:id="97" w:name="__Fieldmark__50_3804943372"/>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3804943372"/>
            <w:bookmarkStart w:id="99" w:name="__Fieldmark__51_3804943372"/>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3804943372"/>
            <w:bookmarkStart w:id="101" w:name="__Fieldmark__52_3804943372"/>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3804943372"/>
            <w:bookmarkStart w:id="103" w:name="__Fieldmark__53_3804943372"/>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u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3804943372"/>
            <w:bookmarkStart w:id="105" w:name="__Fieldmark__54_3804943372"/>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3804943372"/>
            <w:bookmarkStart w:id="107" w:name="__Fieldmark__55_3804943372"/>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3804943372"/>
            <w:bookmarkStart w:id="109" w:name="__Fieldmark__56_3804943372"/>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3804943372"/>
            <w:bookmarkStart w:id="111" w:name="__Fieldmark__57_3804943372"/>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3804943372"/>
            <w:bookmarkStart w:id="113" w:name="__Fieldmark__58_3804943372"/>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3804943372"/>
            <w:bookmarkStart w:id="115" w:name="__Fieldmark__59_3804943372"/>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3804943372"/>
      <w:bookmarkStart w:id="117" w:name="__Fieldmark__60_3804943372"/>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3804943372"/>
      <w:bookmarkStart w:id="119" w:name="__Fieldmark__61_3804943372"/>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ist so alt, wie man sich fühlt.</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3804943372"/>
      <w:bookmarkStart w:id="121" w:name="__Fieldmark__62_3804943372"/>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kann nicht gleichzeitig zwei Herren dien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3804943372"/>
      <w:bookmarkStart w:id="123" w:name="__Fieldmark__63_3804943372"/>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3804943372"/>
      <w:bookmarkStart w:id="125" w:name="__Fieldmark__64_3804943372"/>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3804943372"/>
      <w:bookmarkStart w:id="127" w:name="__Fieldmark__65_3804943372"/>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Potrditev6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3804943372"/>
      <w:bookmarkStart w:id="129" w:name="__Fieldmark__66_3804943372"/>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3804943372"/>
      <w:bookmarkStart w:id="131" w:name="__Fieldmark__67_3804943372"/>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3804943372"/>
      <w:bookmarkStart w:id="133" w:name="__Fieldmark__68_3804943372"/>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3804943372"/>
      <w:bookmarkStart w:id="135" w:name="__Fieldmark__69_3804943372"/>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3804943372"/>
      <w:bookmarkStart w:id="137" w:name="__Fieldmark__70_3804943372"/>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3804943372"/>
      <w:bookmarkStart w:id="139" w:name="__Fieldmark__71_3804943372"/>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3804943372"/>
      <w:bookmarkStart w:id="141" w:name="__Fieldmark__72_3804943372"/>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3804943372"/>
      <w:bookmarkStart w:id="143" w:name="__Fieldmark__73_3804943372"/>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3804943372"/>
      <w:bookmarkStart w:id="145" w:name="__Fieldmark__74_3804943372"/>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3804943372"/>
      <w:bookmarkStart w:id="147" w:name="__Fieldmark__75_3804943372"/>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3804943372"/>
      <w:bookmarkStart w:id="149" w:name="__Fieldmark__76_3804943372"/>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3804943372"/>
      <w:bookmarkStart w:id="151" w:name="__Fieldmark__77_3804943372"/>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3804943372"/>
      <w:bookmarkStart w:id="153" w:name="__Fieldmark__78_3804943372"/>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r>
      <w:r>
        <w:fldChar w:fldCharType="begin">
          <w:ffData>
            <w:name w:val="Potrditev69"/>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3804943372"/>
      <w:bookmarkStart w:id="155" w:name="__Fieldmark__79_3804943372"/>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3804943372"/>
      <w:bookmarkStart w:id="157" w:name="__Fieldmark__80_3804943372"/>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3804943372"/>
      <w:bookmarkStart w:id="159" w:name="__Fieldmark__81_3804943372"/>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3804943372"/>
      <w:bookmarkStart w:id="161" w:name="__Fieldmark__82_3804943372"/>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3804943372"/>
      <w:bookmarkStart w:id="163" w:name="__Fieldmark__83_3804943372"/>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3804943372"/>
      <w:bookmarkStart w:id="165" w:name="__Fieldmark__84_3804943372"/>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3804943372"/>
      <w:bookmarkStart w:id="167" w:name="__Fieldmark__85_3804943372"/>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3804943372"/>
      <w:bookmarkStart w:id="169" w:name="__Fieldmark__86_3804943372"/>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3804943372"/>
      <w:bookmarkStart w:id="171" w:name="__Fieldmark__87_3804943372"/>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3804943372"/>
      <w:bookmarkStart w:id="173" w:name="__Fieldmark__88_3804943372"/>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3804943372"/>
      <w:bookmarkStart w:id="175" w:name="__Fieldmark__89_3804943372"/>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3804943372"/>
      <w:bookmarkStart w:id="177" w:name="__Fieldmark__91_3804943372"/>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3804943372"/>
      <w:bookmarkStart w:id="179" w:name="__Fieldmark__92_3804943372"/>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lang w:val="de-DE"/>
        </w:rPr>
      </w:pPr>
      <w:r>
        <w:rPr>
          <w:rFonts w:cs="Arial" w:ascii="Arial" w:hAnsi="Arial"/>
          <w:b/>
          <w:lang w:val="de-DE"/>
        </w:rPr>
        <w:t>Erweiterung des Unterrichtes</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Palatino Linotype" w:ascii="Cambria;Palatino Linotype" w:hAnsi="Cambria;Palatino Linotype"/>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4">
    <w:name w:val=" Char Char4"/>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CharChar3">
    <w:name w:val=" Char Char3"/>
    <w:basedOn w:val="Standardnpsmoodstavce"/>
    <w:qFormat/>
    <w:rPr>
      <w:rFonts w:ascii="Cambria;Palatino Linotype" w:hAnsi="Cambria;Palatino Linotype"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2:00Z</dcterms:created>
  <dc:creator>Uporabnik</dc:creator>
  <dc:description/>
  <cp:keywords/>
  <dc:language>en-US</dc:language>
  <cp:lastModifiedBy>Student50</cp:lastModifiedBy>
  <dcterms:modified xsi:type="dcterms:W3CDTF">2010-09-03T09:52:00Z</dcterms:modified>
  <cp:revision>2</cp:revision>
  <dc:subject/>
  <dc:title>SprichWort</dc:title>
</cp:coreProperties>
</file>