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ormlnweb"/>
        <w:rPr>
          <w:rFonts w:ascii="Arial" w:hAnsi="Arial" w:cs="Arial"/>
          <w:b/>
          <w:b/>
          <w:sz w:val="28"/>
          <w:szCs w:val="28"/>
          <w:lang w:val="sl-SI" w:eastAsia="sl-SI"/>
        </w:rPr>
      </w:pPr>
      <w:r>
        <w:rPr>
          <w:rFonts w:cs="Arial" w:ascii="Arial" w:hAnsi="Arial"/>
          <w:b/>
          <w:sz w:val="28"/>
          <w:szCs w:val="28"/>
          <w:lang w:val="sl-SI" w:eastAsia="sl-SI"/>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4127744269"/>
      <w:bookmarkStart w:id="1" w:name="__Fieldmark__0_4127744269"/>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t>X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4127744269"/>
      <w:bookmarkStart w:id="3" w:name="__Fieldmark__1_4127744269"/>
      <w:bookmarkEnd w:id="3"/>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 w:name="__Fieldmark__2_4127744269"/>
      <w:bookmarkStart w:id="5" w:name="__Fieldmark__2_4127744269"/>
      <w:bookmarkEnd w:id="5"/>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 w:name="__Fieldmark__3_4127744269"/>
      <w:bookmarkStart w:id="7" w:name="__Fieldmark__3_4127744269"/>
      <w:bookmarkEnd w:id="7"/>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8" w:name="__Fieldmark__4_4127744269"/>
      <w:bookmarkStart w:id="9" w:name="__Fieldmark__4_4127744269"/>
      <w:bookmarkEnd w:id="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 w:name="__Fieldmark__5_4127744269"/>
      <w:bookmarkStart w:id="11" w:name="__Fieldmark__5_4127744269"/>
      <w:bookmarkEnd w:id="11"/>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t>X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4127744269"/>
      <w:bookmarkStart w:id="13" w:name="__Fieldmark__6_4127744269"/>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4127744269"/>
      <w:bookmarkStart w:id="15" w:name="__Fieldmark__7_4127744269"/>
      <w:bookmarkEnd w:id="15"/>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4127744269"/>
      <w:bookmarkStart w:id="17" w:name="__Fieldmark__8_4127744269"/>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4127744269"/>
      <w:bookmarkStart w:id="19" w:name="__Fieldmark__9_4127744269"/>
      <w:bookmarkEnd w:id="19"/>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4127744269"/>
      <w:bookmarkStart w:id="21" w:name="__Fieldmark__10_4127744269"/>
      <w:bookmarkEnd w:id="21"/>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4127744269"/>
      <w:bookmarkStart w:id="23" w:name="__Fieldmark__11_4127744269"/>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rPr>
          <w:rFonts w:cs="Arial" w:ascii="Arial" w:hAnsi="Arial"/>
          <w:b/>
          <w:lang w:val="sl-SI"/>
        </w:rPr>
        <w:t xml:space="preserve">X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rPr>
          <w:rFonts w:cs="Arial" w:ascii="Arial" w:hAnsi="Arial"/>
          <w:lang w:val="sl-SI"/>
        </w:rPr>
        <w:t>X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27744269"/>
      <w:bookmarkStart w:id="25" w:name="__Fieldmark__12_4127744269"/>
      <w:bookmarkEnd w:id="25"/>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26" w:name="__Fieldmark__13_4127744269"/>
      <w:bookmarkStart w:id="27" w:name="__Fieldmark__13_4127744269"/>
      <w:bookmarkEnd w:id="27"/>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rPr>
          <w:rFonts w:cs="Arial" w:ascii="Arial" w:hAnsi="Arial"/>
          <w:lang w:val="de-DE"/>
        </w:rPr>
        <w:t>X</w:t>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127744269"/>
      <w:bookmarkStart w:id="29" w:name="__Fieldmark__14_4127744269"/>
      <w:bookmarkEnd w:id="2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127744269"/>
      <w:bookmarkStart w:id="31" w:name="__Fieldmark__15_4127744269"/>
      <w:bookmarkEnd w:id="3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rPr>
          <w:rFonts w:cs="Arial" w:ascii="Arial" w:hAnsi="Arial"/>
          <w:lang w:val="de-DE"/>
        </w:rPr>
        <w:t>X</w:t>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127744269"/>
      <w:bookmarkStart w:id="33" w:name="__Fieldmark__16_4127744269"/>
      <w:bookmarkEnd w:id="33"/>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4127744269"/>
      <w:bookmarkStart w:id="35" w:name="__Fieldmark__18_4127744269"/>
      <w:bookmarkEnd w:id="35"/>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cs="Arial" w:ascii="Arial" w:hAnsi="Arial"/>
          <w:lang w:val="sl-SI"/>
        </w:rPr>
        <w:t>X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4127744269"/>
      <w:bookmarkStart w:id="37" w:name="__Fieldmark__19_4127744269"/>
      <w:bookmarkEnd w:id="37"/>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38" w:name="__Fieldmark__20_4127744269"/>
      <w:bookmarkStart w:id="39" w:name="__Fieldmark__20_4127744269"/>
      <w:bookmarkEnd w:id="39"/>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0" w:name="__Fieldmark__21_4127744269"/>
      <w:bookmarkStart w:id="41" w:name="__Fieldmark__21_4127744269"/>
      <w:bookmarkEnd w:id="41"/>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2" w:name="__Fieldmark__22_4127744269"/>
      <w:bookmarkStart w:id="43" w:name="__Fieldmark__22_4127744269"/>
      <w:bookmarkEnd w:id="43"/>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rPr>
          <w:rFonts w:cs="Arial" w:ascii="Arial" w:hAnsi="Arial"/>
          <w:lang w:val="sl-SI"/>
        </w:rPr>
        <w:t>X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4127744269"/>
      <w:bookmarkStart w:id="45" w:name="__Fieldmark__23_4127744269"/>
      <w:bookmarkEnd w:id="4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rPr>
          <w:rFonts w:cs="Arial" w:ascii="Arial" w:hAnsi="Arial"/>
          <w:lang w:val="sl-SI"/>
        </w:rPr>
        <w:t>X Andersprachige Äquivalente</w:t>
      </w:r>
      <w:r>
        <w:rPr>
          <w:rFonts w:cs="Arial" w:ascii="Arial" w:hAnsi="Arial"/>
          <w:lang w:val="de-DE"/>
        </w:rPr>
        <w:t xml:space="preserve"> </w:t>
      </w:r>
    </w:p>
    <w:p>
      <w:pPr>
        <w:pStyle w:val="Normal"/>
        <w:ind w:left="708" w:hanging="0"/>
        <w:rPr/>
      </w:pPr>
      <w:r>
        <w:rPr>
          <w:rFonts w:cs="Arial" w:ascii="Arial" w:hAnsi="Arial"/>
          <w:lang w:val="sl-SI"/>
        </w:rPr>
        <w:t>X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6" w:name="__Fieldmark__25_4127744269"/>
      <w:bookmarkStart w:id="47" w:name="__Fieldmark__25_4127744269"/>
      <w:bookmarkEnd w:id="4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8" w:name="__Fieldmark__26_4127744269"/>
      <w:bookmarkStart w:id="49" w:name="__Fieldmark__26_4127744269"/>
      <w:bookmarkEnd w:id="4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0" w:name="__Fieldmark__27_4127744269"/>
      <w:bookmarkStart w:id="51" w:name="__Fieldmark__27_4127744269"/>
      <w:bookmarkEnd w:id="5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8_4127744269"/>
      <w:bookmarkStart w:id="53" w:name="__Fieldmark__28_4127744269"/>
      <w:bookmarkEnd w:id="5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rPr>
          <w:rFonts w:cs="Arial" w:ascii="Arial" w:hAnsi="Arial"/>
          <w:b/>
          <w:lang w:val="de-DE"/>
        </w:rPr>
        <w:t xml:space="preserve">X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4" w:name="__Fieldmark__29_4127744269"/>
      <w:bookmarkStart w:id="55" w:name="__Fieldmark__29_4127744269"/>
      <w:bookmarkEnd w:id="55"/>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6" w:name="__Fieldmark__30_4127744269"/>
      <w:bookmarkStart w:id="57" w:name="__Fieldmark__30_4127744269"/>
      <w:bookmarkEnd w:id="57"/>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8" w:name="__Fieldmark__31_4127744269"/>
      <w:bookmarkStart w:id="59" w:name="__Fieldmark__31_4127744269"/>
      <w:bookmarkEnd w:id="59"/>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rPr>
          <w:rFonts w:cs="Arial" w:ascii="Arial" w:hAnsi="Arial"/>
          <w:lang w:val="sl-SI"/>
        </w:rPr>
        <w:t>X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0" w:name="__Fieldmark__32_4127744269"/>
      <w:bookmarkStart w:id="61" w:name="__Fieldmark__32_4127744269"/>
      <w:bookmarkEnd w:id="61"/>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2" w:name="__Fieldmark__33_4127744269"/>
      <w:bookmarkStart w:id="63" w:name="__Fieldmark__33_4127744269"/>
      <w:bookmarkEnd w:id="63"/>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4" w:name="__Fieldmark__34_4127744269"/>
      <w:bookmarkStart w:id="65" w:name="__Fieldmark__34_4127744269"/>
      <w:bookmarkEnd w:id="65"/>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rPr>
          <w:rFonts w:cs="Arial" w:ascii="Arial" w:hAnsi="Arial"/>
          <w:lang w:val="de-DE"/>
        </w:rPr>
        <w:t xml:space="preserve">X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rPr>
          <w:rFonts w:cs="Arial" w:ascii="Arial" w:hAnsi="Arial"/>
          <w:i/>
          <w:lang w:val="de-DE"/>
        </w:rPr>
        <w:t>X</w:t>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66" w:name="__Fieldmark__35_4127744269"/>
      <w:bookmarkStart w:id="67" w:name="__Fieldmark__35_4127744269"/>
      <w:bookmarkEnd w:id="6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68" w:name="__Fieldmark__36_4127744269"/>
      <w:bookmarkStart w:id="69" w:name="__Fieldmark__36_4127744269"/>
      <w:bookmarkEnd w:id="69"/>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X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4127744269"/>
            <w:bookmarkStart w:id="71" w:name="__Fieldmark__37_4127744269"/>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4127744269"/>
            <w:bookmarkStart w:id="73" w:name="__Fieldmark__38_4127744269"/>
            <w:bookmarkEnd w:id="73"/>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4" w:name="__Fieldmark__39_4127744269"/>
            <w:bookmarkStart w:id="75" w:name="__Fieldmark__39_4127744269"/>
            <w:bookmarkEnd w:id="7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6" w:name="__Fieldmark__40_4127744269"/>
            <w:bookmarkStart w:id="77" w:name="__Fieldmark__40_4127744269"/>
            <w:bookmarkEnd w:id="7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8" w:name="__Fieldmark__41_4127744269"/>
            <w:bookmarkStart w:id="79" w:name="__Fieldmark__41_4127744269"/>
            <w:bookmarkEnd w:id="7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 xml:space="preserve">X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0" w:name="__Fieldmark__42_4127744269"/>
            <w:bookmarkStart w:id="81" w:name="__Fieldmark__42_4127744269"/>
            <w:bookmarkEnd w:id="8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 xml:space="preserve">X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4127744269"/>
      <w:bookmarkStart w:id="83" w:name="__Fieldmark__43_4127744269"/>
      <w:bookmarkEnd w:id="8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rPr>
          <w:rFonts w:cs="Arial" w:ascii="Arial" w:hAnsi="Arial"/>
          <w:lang w:val="sl-SI"/>
        </w:rPr>
        <w:t xml:space="preserve">X </w:t>
      </w:r>
      <w:r>
        <w:rPr>
          <w:rFonts w:cs="Arial" w:ascii="Arial" w:hAnsi="Arial"/>
          <w:lang w:val="de-DE"/>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4127744269"/>
      <w:bookmarkStart w:id="85" w:name="__Fieldmark__44_4127744269"/>
      <w:bookmarkEnd w:id="8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rPr>
          <w:rFonts w:cs="Arial" w:ascii="Arial" w:hAnsi="Arial"/>
          <w:lang w:val="sl-SI"/>
        </w:rPr>
        <w:t xml:space="preserve">X </w:t>
      </w:r>
      <w:r>
        <w:rPr>
          <w:rFonts w:cs="Arial" w:ascii="Arial" w:hAnsi="Arial"/>
          <w:lang w:val="de-DE"/>
        </w:rPr>
        <w:t>Man lernt nie aus.</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6" w:name="__Fieldmark__45_4127744269"/>
      <w:bookmarkStart w:id="87" w:name="__Fieldmark__45_4127744269"/>
      <w:bookmarkEnd w:id="8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8" w:name="__Fieldmark__46_4127744269"/>
      <w:bookmarkStart w:id="89" w:name="__Fieldmark__46_4127744269"/>
      <w:bookmarkEnd w:id="8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rPr>
          <w:rFonts w:cs="Arial" w:ascii="Arial" w:hAnsi="Arial"/>
          <w:lang w:val="sl-SI"/>
        </w:rPr>
        <w:t xml:space="preserve">X </w:t>
      </w:r>
      <w:r>
        <w:rPr>
          <w:rFonts w:cs="Arial" w:ascii="Arial" w:hAnsi="Arial"/>
          <w:lang w:val="de-DE"/>
        </w:rPr>
        <w:t>Man soll den Tag nicht vor dem Abend loben.</w:t>
      </w:r>
    </w:p>
    <w:p>
      <w:pPr>
        <w:pStyle w:val="Brezrazmikov"/>
        <w:ind w:left="708" w:hanging="0"/>
        <w:rPr/>
      </w:pPr>
      <w:r>
        <w:rPr>
          <w:rFonts w:cs="Arial" w:ascii="Arial" w:hAnsi="Arial"/>
          <w:lang w:val="sl-SI"/>
        </w:rPr>
        <w:t xml:space="preserve">X </w:t>
      </w:r>
      <w:r>
        <w:rPr>
          <w:rFonts w:cs="Arial" w:ascii="Arial" w:hAnsi="Arial"/>
          <w:lang w:val="de-DE"/>
        </w:rPr>
        <w:t>Man sollte sich nicht zu früh freuen.</w:t>
      </w:r>
    </w:p>
    <w:p>
      <w:pPr>
        <w:pStyle w:val="Brezrazmikov"/>
        <w:ind w:left="708" w:hanging="0"/>
        <w:rPr/>
      </w:pPr>
      <w:r>
        <w:rPr>
          <w:rFonts w:cs="Arial" w:ascii="Arial" w:hAnsi="Arial"/>
          <w:lang w:val="sl-SI"/>
        </w:rPr>
        <w:t xml:space="preserve">X </w:t>
      </w:r>
      <w:r>
        <w:rPr>
          <w:rFonts w:cs="Arial" w:ascii="Arial" w:hAnsi="Arial"/>
          <w:lang w:val="de-DE"/>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0" w:name="__Fieldmark__47_4127744269"/>
      <w:bookmarkStart w:id="91" w:name="__Fieldmark__47_4127744269"/>
      <w:bookmarkEnd w:id="91"/>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rPr>
          <w:rFonts w:cs="Arial" w:ascii="Arial" w:hAnsi="Arial"/>
          <w:lang w:val="sl-SI"/>
        </w:rPr>
        <w:t>X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2" w:name="__Fieldmark__48_4127744269"/>
      <w:bookmarkStart w:id="93" w:name="__Fieldmark__48_4127744269"/>
      <w:bookmarkEnd w:id="93"/>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4" w:name="__Fieldmark__49_4127744269"/>
      <w:bookmarkStart w:id="95" w:name="__Fieldmark__49_4127744269"/>
      <w:bookmarkEnd w:id="95"/>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6" w:name="__Fieldmark__50_4127744269"/>
      <w:bookmarkStart w:id="97" w:name="__Fieldmark__50_4127744269"/>
      <w:bookmarkEnd w:id="97"/>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8" w:name="__Fieldmark__51_4127744269"/>
      <w:bookmarkStart w:id="99" w:name="__Fieldmark__51_4127744269"/>
      <w:bookmarkEnd w:id="99"/>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rPr>
          <w:rFonts w:cs="Arial" w:ascii="Arial" w:hAnsi="Arial"/>
          <w:lang w:val="sl-SI"/>
        </w:rPr>
        <w:t>X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4127744269"/>
      <w:bookmarkStart w:id="101" w:name="__Fieldmark__52_4127744269"/>
      <w:bookmarkEnd w:id="101"/>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4127744269"/>
      <w:bookmarkStart w:id="103" w:name="__Fieldmark__53_4127744269"/>
      <w:bookmarkEnd w:id="103"/>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rPr>
          <w:rFonts w:cs="Arial" w:ascii="Arial" w:hAnsi="Arial"/>
          <w:b/>
          <w:lang w:val="de-DE"/>
        </w:rPr>
        <w:t>X</w:t>
      </w:r>
      <w:r>
        <w:rPr>
          <w:rFonts w:cs="Arial" w:ascii="Arial" w:hAnsi="Arial"/>
          <w:lang w:val="sl-SI"/>
        </w:rPr>
        <w:t>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04" w:name="__Fieldmark__54_4127744269"/>
      <w:bookmarkStart w:id="105" w:name="__Fieldmark__54_4127744269"/>
      <w:bookmarkEnd w:id="10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4127744269"/>
      <w:bookmarkStart w:id="107" w:name="__Fieldmark__55_4127744269"/>
      <w:bookmarkEnd w:id="10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rPr>
          <w:rFonts w:cs="Arial" w:ascii="Arial" w:hAnsi="Arial"/>
          <w:lang w:val="sl-SI"/>
        </w:rPr>
        <w:t>X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4127744269"/>
      <w:bookmarkStart w:id="109" w:name="__Fieldmark__56_4127744269"/>
      <w:bookmarkEnd w:id="109"/>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rPr>
          <w:rFonts w:cs="Arial" w:ascii="Arial" w:hAnsi="Arial"/>
          <w:lang w:val="sl-SI"/>
        </w:rPr>
        <w:t>X Ja</w:t>
        <w:tab/>
        <w:t xml:space="preserve"> </w:t>
        <w:tab/>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4127744269"/>
      <w:bookmarkStart w:id="111" w:name="__Fieldmark__57_4127744269"/>
      <w:bookmarkEnd w:id="111"/>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rPr>
          <w:rFonts w:cs="Arial" w:ascii="Arial" w:hAnsi="Arial"/>
          <w:b/>
          <w:lang w:val="sl-SI"/>
        </w:rPr>
        <w:t xml:space="preserve">X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4127744269"/>
      <w:bookmarkStart w:id="113" w:name="__Fieldmark__58_4127744269"/>
      <w:bookmarkEnd w:id="113"/>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14" w:name="__Fieldmark__59_4127744269"/>
      <w:bookmarkStart w:id="115" w:name="__Fieldmark__59_4127744269"/>
      <w:bookmarkEnd w:id="115"/>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4127744269"/>
      <w:bookmarkStart w:id="117" w:name="__Fieldmark__60_4127744269"/>
      <w:bookmarkEnd w:id="117"/>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1_4127744269"/>
      <w:bookmarkStart w:id="119" w:name="__Fieldmark__61_4127744269"/>
      <w:bookmarkEnd w:id="119"/>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3_4127744269"/>
      <w:bookmarkStart w:id="121" w:name="__Fieldmark__63_4127744269"/>
      <w:bookmarkEnd w:id="121"/>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4_4127744269"/>
      <w:bookmarkStart w:id="123" w:name="__Fieldmark__64_4127744269"/>
      <w:bookmarkEnd w:id="123"/>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4">
    <w:name w:val=" Char Char4"/>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character" w:styleId="Vpraanje2Znak">
    <w:name w:val="Vprašanje2 Znak"/>
    <w:basedOn w:val="Standardnpsmoodstavce"/>
    <w:qFormat/>
    <w:rPr>
      <w:rFonts w:ascii="Arial" w:hAnsi="Arial" w:eastAsia="Times New Roman" w:cs="Arial"/>
      <w:b/>
      <w:sz w:val="22"/>
      <w:szCs w:val="22"/>
      <w:shd w:fill="FFFF99" w:val="clear"/>
    </w:rPr>
  </w:style>
  <w:style w:type="character" w:styleId="CharChar3">
    <w:name w:val=" Char Char3"/>
    <w:basedOn w:val="Standardnpsmoodstavce"/>
    <w:qFormat/>
    <w:rPr>
      <w:rFonts w:ascii="Cambria" w:hAnsi="Cambria" w:eastAsia="Times New Roman" w:cs="Times New Roman"/>
      <w:b/>
      <w:bCs/>
      <w:sz w:val="26"/>
      <w:szCs w:val="26"/>
      <w:lang w:val="en-US"/>
    </w:rPr>
  </w:style>
  <w:style w:type="character" w:styleId="Tip">
    <w:name w:val="tip"/>
    <w:basedOn w:val="Standardnpsmoodstavce"/>
    <w:qFormat/>
    <w:rPr/>
  </w:style>
  <w:style w:type="character" w:styleId="Tipanchor">
    <w:name w:val="tip-anc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49:00Z</dcterms:created>
  <dc:creator>Uporabnik</dc:creator>
  <dc:description/>
  <cp:keywords/>
  <dc:language>en-US</dc:language>
  <cp:lastModifiedBy>student</cp:lastModifiedBy>
  <dcterms:modified xsi:type="dcterms:W3CDTF">2010-09-02T06:49:00Z</dcterms:modified>
  <cp:revision>2</cp:revision>
  <dc:subject/>
  <dc:title>SprichWort</dc:title>
</cp:coreProperties>
</file>