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ormlnweb"/>
        <w:rPr>
          <w:rFonts w:ascii="Arial" w:hAnsi="Arial" w:cs="Arial"/>
          <w:b/>
          <w:b/>
          <w:sz w:val="28"/>
          <w:szCs w:val="28"/>
          <w:lang w:val="sl-SI" w:eastAsia="sl-SI"/>
        </w:rPr>
      </w:pPr>
      <w:r>
        <w:rPr>
          <w:rFonts w:cs="Arial" w:ascii="Arial" w:hAnsi="Arial"/>
          <w:b/>
          <w:sz w:val="28"/>
          <w:szCs w:val="28"/>
          <w:lang w:val="sl-SI" w:eastAsia="sl-SI"/>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1095908911"/>
      <w:bookmarkStart w:id="1" w:name="__Fieldmark__0_1095908911"/>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1095908911"/>
      <w:bookmarkStart w:id="3" w:name="__Fieldmark__1_1095908911"/>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rPr>
          <w:rFonts w:cs="Arial" w:ascii="Arial" w:hAnsi="Arial"/>
          <w:lang w:val="sl-SI"/>
        </w:rPr>
        <w:t>X</w:t>
      </w: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1095908911"/>
      <w:bookmarkStart w:id="5" w:name="__Fieldmark__2_1095908911"/>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1095908911"/>
      <w:bookmarkStart w:id="7" w:name="__Fieldmark__3_1095908911"/>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1095908911"/>
      <w:bookmarkStart w:id="9" w:name="__Fieldmark__4_1095908911"/>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1095908911"/>
      <w:bookmarkStart w:id="11" w:name="__Fieldmark__5_1095908911"/>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1095908911"/>
      <w:bookmarkStart w:id="13" w:name="__Fieldmark__6_1095908911"/>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1095908911"/>
      <w:bookmarkStart w:id="15" w:name="__Fieldmark__7_1095908911"/>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1095908911"/>
      <w:bookmarkStart w:id="17" w:name="__Fieldmark__8_1095908911"/>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t>X</w:t>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1095908911"/>
      <w:bookmarkStart w:id="19" w:name="__Fieldmark__9_1095908911"/>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1095908911"/>
      <w:bookmarkStart w:id="21" w:name="__Fieldmark__10_1095908911"/>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1095908911"/>
      <w:bookmarkStart w:id="23" w:name="__Fieldmark__11_1095908911"/>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1095908911"/>
      <w:bookmarkStart w:id="25" w:name="__Fieldmark__12_1095908911"/>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1095908911"/>
      <w:bookmarkStart w:id="27" w:name="__Fieldmark__13_1095908911"/>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rPr>
          <w:rFonts w:cs="Arial" w:ascii="Arial" w:hAnsi="Arial"/>
          <w:b/>
          <w:lang w:val="sl-SI"/>
        </w:rPr>
        <w:t>X</w:t>
      </w:r>
      <w:r>
        <w:fldChar w:fldCharType="begin">
          <w:ffData>
            <w:name w:val="Potrditev30"/>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1095908911"/>
      <w:bookmarkStart w:id="29" w:name="__Fieldmark__14_1095908911"/>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rPr>
          <w:rFonts w:cs="Arial" w:ascii="Arial" w:hAnsi="Arial"/>
          <w:lang w:val="sl-SI"/>
        </w:rPr>
        <w:t>X</w:t>
      </w:r>
      <w:r>
        <w:fldChar w:fldCharType="begin">
          <w:ffData>
            <w:name w:val="Potrditev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095908911"/>
      <w:bookmarkStart w:id="31" w:name="__Fieldmark__15_1095908911"/>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095908911"/>
      <w:bookmarkStart w:id="33" w:name="__Fieldmark__16_1095908911"/>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1095908911"/>
      <w:bookmarkStart w:id="35" w:name="__Fieldmark__17_1095908911"/>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rPr>
          <w:rFonts w:cs="Arial" w:ascii="Arial" w:hAnsi="Arial"/>
          <w:lang w:val="de-DE"/>
        </w:rPr>
        <w:t>X</w:t>
      </w: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1095908911"/>
      <w:bookmarkStart w:id="37" w:name="__Fieldmark__18_1095908911"/>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095908911"/>
      <w:bookmarkStart w:id="39" w:name="__Fieldmark__19_1095908911"/>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rPr>
          <w:rFonts w:cs="Arial" w:ascii="Arial" w:hAnsi="Arial"/>
          <w:lang w:val="de-DE"/>
        </w:rPr>
        <w:t>X</w:t>
      </w: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095908911"/>
      <w:bookmarkStart w:id="41" w:name="__Fieldmark__20_1095908911"/>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095908911"/>
      <w:bookmarkStart w:id="43" w:name="__Fieldmark__21_1095908911"/>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095908911"/>
      <w:bookmarkStart w:id="45" w:name="__Fieldmark__22_1095908911"/>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rPr>
          <w:rFonts w:cs="Arial" w:ascii="Arial" w:hAnsi="Arial"/>
          <w:b/>
          <w:lang w:val="sl-SI"/>
        </w:rPr>
        <w:t>X</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1095908911"/>
      <w:bookmarkStart w:id="47" w:name="__Fieldmark__24_1095908911"/>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1095908911"/>
      <w:bookmarkStart w:id="49" w:name="__Fieldmark__25_1095908911"/>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1095908911"/>
      <w:bookmarkStart w:id="51" w:name="__Fieldmark__26_1095908911"/>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1095908911"/>
      <w:bookmarkStart w:id="53" w:name="__Fieldmark__27_1095908911"/>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1095908911"/>
      <w:bookmarkStart w:id="55" w:name="__Fieldmark__28_1095908911"/>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1095908911"/>
      <w:bookmarkStart w:id="57" w:name="__Fieldmark__29_1095908911"/>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rPr>
          <w:rFonts w:cs="Arial" w:ascii="Arial" w:hAnsi="Arial"/>
          <w:lang w:val="sl-SI"/>
        </w:rPr>
        <w:t>X</w:t>
      </w: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1095908911"/>
      <w:bookmarkStart w:id="59" w:name="__Fieldmark__30_1095908911"/>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1095908911"/>
      <w:bookmarkStart w:id="61" w:name="__Fieldmark__31_1095908911"/>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1095908911"/>
      <w:bookmarkStart w:id="63" w:name="__Fieldmark__33_1095908911"/>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1095908911"/>
      <w:bookmarkStart w:id="65" w:name="__Fieldmark__34_1095908911"/>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1095908911"/>
      <w:bookmarkStart w:id="67" w:name="__Fieldmark__35_1095908911"/>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1095908911"/>
      <w:bookmarkStart w:id="69" w:name="__Fieldmark__36_1095908911"/>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1095908911"/>
      <w:bookmarkStart w:id="71" w:name="__Fieldmark__37_1095908911"/>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rPr>
          <w:rFonts w:cs="Arial" w:ascii="Arial" w:hAnsi="Arial"/>
          <w:lang w:val="de-DE"/>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1095908911"/>
      <w:bookmarkStart w:id="73" w:name="__Fieldmark__38_1095908911"/>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rPr>
          <w:rFonts w:cs="Arial" w:ascii="Arial" w:hAnsi="Arial"/>
          <w:b/>
          <w:lang w:val="de-DE"/>
        </w:rPr>
        <w:t>X</w:t>
      </w:r>
      <w:r>
        <w:fldChar w:fldCharType="begin">
          <w:ffData>
            <w:name w:val="Potrditev49"/>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1095908911"/>
      <w:bookmarkStart w:id="75" w:name="__Fieldmark__39_1095908911"/>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1095908911"/>
      <w:bookmarkStart w:id="77" w:name="__Fieldmark__40_1095908911"/>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1095908911"/>
      <w:bookmarkStart w:id="79" w:name="__Fieldmark__41_1095908911"/>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1095908911"/>
      <w:bookmarkStart w:id="81" w:name="__Fieldmark__42_1095908911"/>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rPr>
          <w:rFonts w:cs="Arial" w:ascii="Arial" w:hAnsi="Arial"/>
          <w:lang w:val="sl-SI"/>
        </w:rPr>
        <w:t>X</w:t>
      </w:r>
      <w:r>
        <w:fldChar w:fldCharType="begin">
          <w:ffData>
            <w:name w:val="Potrditev52"/>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1095908911"/>
      <w:bookmarkStart w:id="83" w:name="__Fieldmark__43_1095908911"/>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1095908911"/>
      <w:bookmarkStart w:id="85" w:name="__Fieldmark__44_1095908911"/>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rPr>
          <w:rFonts w:cs="Arial" w:ascii="Arial" w:hAnsi="Arial"/>
          <w:lang w:val="de-DE"/>
        </w:rPr>
        <w:t>X</w:t>
      </w: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1095908911"/>
      <w:bookmarkStart w:id="87" w:name="__Fieldmark__45_1095908911"/>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1095908911"/>
      <w:bookmarkStart w:id="89" w:name="__Fieldmark__46_1095908911"/>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1095908911"/>
      <w:bookmarkStart w:id="91" w:name="__Fieldmark__47_1095908911"/>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rPr>
          <w:rFonts w:cs="Arial" w:ascii="Arial" w:hAnsi="Arial"/>
          <w:i/>
          <w:lang w:val="de-DE"/>
        </w:rPr>
        <w:t>X</w:t>
      </w: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1095908911"/>
      <w:bookmarkStart w:id="93" w:name="__Fieldmark__48_1095908911"/>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1095908911"/>
      <w:bookmarkStart w:id="95" w:name="__Fieldmark__49_1095908911"/>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1095908911"/>
      <w:bookmarkStart w:id="97" w:name="__Fieldmark__50_1095908911"/>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1095908911"/>
            <w:bookmarkStart w:id="99" w:name="__Fieldmark__51_1095908911"/>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t>X</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X</w:t>
            </w: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1095908911"/>
            <w:bookmarkStart w:id="101" w:name="__Fieldmark__52_1095908911"/>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1095908911"/>
            <w:bookmarkStart w:id="103" w:name="__Fieldmark__53_1095908911"/>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u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1095908911"/>
            <w:bookmarkStart w:id="105" w:name="__Fieldmark__54_1095908911"/>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1095908911"/>
            <w:bookmarkStart w:id="107" w:name="__Fieldmark__55_1095908911"/>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1095908911"/>
            <w:bookmarkStart w:id="109" w:name="__Fieldmark__56_1095908911"/>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X</w:t>
            </w: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1095908911"/>
            <w:bookmarkStart w:id="111" w:name="__Fieldmark__57_1095908911"/>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1095908911"/>
            <w:bookmarkStart w:id="113" w:name="__Fieldmark__58_1095908911"/>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1095908911"/>
            <w:bookmarkStart w:id="115" w:name="__Fieldmark__59_1095908911"/>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1095908911"/>
      <w:bookmarkStart w:id="117" w:name="__Fieldmark__60_1095908911"/>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1095908911"/>
      <w:bookmarkStart w:id="119" w:name="__Fieldmark__61_1095908911"/>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1095908911"/>
      <w:bookmarkStart w:id="121" w:name="__Fieldmark__62_1095908911"/>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1095908911"/>
      <w:bookmarkStart w:id="123" w:name="__Fieldmark__63_1095908911"/>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lernt nie aus.</w:t>
      </w:r>
    </w:p>
    <w:p>
      <w:pPr>
        <w:pStyle w:val="Brezrazmikov"/>
        <w:ind w:left="708" w:hanging="0"/>
        <w:rPr/>
      </w:pPr>
      <w:r>
        <w:rPr>
          <w:rFonts w:cs="Arial" w:ascii="Arial" w:hAnsi="Arial"/>
          <w:lang w:val="de-DE"/>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1095908911"/>
      <w:bookmarkStart w:id="125" w:name="__Fieldmark__64_1095908911"/>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1095908911"/>
      <w:bookmarkStart w:id="127" w:name="__Fieldmark__65_1095908911"/>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1095908911"/>
      <w:bookmarkStart w:id="129" w:name="__Fieldmark__66_1095908911"/>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1095908911"/>
      <w:bookmarkStart w:id="131" w:name="__Fieldmark__67_1095908911"/>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1095908911"/>
      <w:bookmarkStart w:id="133" w:name="__Fieldmark__68_1095908911"/>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1095908911"/>
      <w:bookmarkStart w:id="135" w:name="__Fieldmark__69_1095908911"/>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rPr>
          <w:rFonts w:cs="Arial" w:ascii="Arial" w:hAnsi="Arial"/>
          <w:lang w:val="sl-SI"/>
        </w:rPr>
        <w:t>X</w:t>
      </w:r>
      <w:r>
        <w:fldChar w:fldCharType="begin">
          <w:ffData>
            <w:name w:val="Potrditev7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1095908911"/>
      <w:bookmarkStart w:id="137" w:name="__Fieldmark__70_1095908911"/>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1095908911"/>
      <w:bookmarkStart w:id="139" w:name="__Fieldmark__71_1095908911"/>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rPr>
          <w:rFonts w:cs="Arial" w:ascii="Arial" w:hAnsi="Arial"/>
          <w:lang w:val="sl-SI"/>
        </w:rPr>
        <w:t>X</w:t>
      </w: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1095908911"/>
      <w:bookmarkStart w:id="141" w:name="__Fieldmark__72_1095908911"/>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1095908911"/>
      <w:bookmarkStart w:id="143" w:name="__Fieldmark__73_1095908911"/>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1095908911"/>
      <w:bookmarkStart w:id="145" w:name="__Fieldmark__74_1095908911"/>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1095908911"/>
      <w:bookmarkStart w:id="147" w:name="__Fieldmark__75_1095908911"/>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1095908911"/>
      <w:bookmarkStart w:id="149" w:name="__Fieldmark__76_1095908911"/>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1095908911"/>
      <w:bookmarkStart w:id="151" w:name="__Fieldmark__77_1095908911"/>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1095908911"/>
      <w:bookmarkStart w:id="153" w:name="__Fieldmark__78_1095908911"/>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t>X</w:t>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1095908911"/>
      <w:bookmarkStart w:id="155" w:name="__Fieldmark__79_1095908911"/>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1095908911"/>
      <w:bookmarkStart w:id="157" w:name="__Fieldmark__80_1095908911"/>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1095908911"/>
      <w:bookmarkStart w:id="159" w:name="__Fieldmark__81_1095908911"/>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1095908911"/>
      <w:bookmarkStart w:id="161" w:name="__Fieldmark__82_1095908911"/>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1095908911"/>
      <w:bookmarkStart w:id="163" w:name="__Fieldmark__83_1095908911"/>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t>X</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1095908911"/>
      <w:bookmarkStart w:id="165" w:name="__Fieldmark__84_1095908911"/>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1095908911"/>
      <w:bookmarkStart w:id="167" w:name="__Fieldmark__85_1095908911"/>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1095908911"/>
      <w:bookmarkStart w:id="169" w:name="__Fieldmark__86_1095908911"/>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1095908911"/>
      <w:bookmarkStart w:id="171" w:name="__Fieldmark__87_1095908911"/>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1095908911"/>
      <w:bookmarkStart w:id="173" w:name="__Fieldmark__88_1095908911"/>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1095908911"/>
      <w:bookmarkStart w:id="175" w:name="__Fieldmark__89_1095908911"/>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rPr>
          <w:rFonts w:cs="Arial" w:ascii="Arial" w:hAnsi="Arial"/>
          <w:lang w:val="sl-SI"/>
        </w:rPr>
        <w:t>X</w:t>
      </w: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1095908911"/>
      <w:bookmarkStart w:id="177" w:name="__Fieldmark__91_1095908911"/>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1095908911"/>
      <w:bookmarkStart w:id="179" w:name="__Fieldmark__92_1095908911"/>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t>Zum Aussuchen von neuen mir unbekannten Sprichwörtern.</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30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8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2">
    <w:name w:val=" Char2"/>
    <w:basedOn w:val="Standardnpsmoodstavce"/>
    <w:qFormat/>
    <w:rPr>
      <w:rFonts w:ascii="Times New Roman" w:hAnsi="Times New Roman" w:eastAsia="Times New Roman" w:cs="Times New Roman"/>
      <w:sz w:val="24"/>
      <w:szCs w:val="24"/>
      <w:lang w:val="en-US"/>
    </w:rPr>
  </w:style>
  <w:style w:type="character" w:styleId="Char1">
    <w:name w:val="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
    <w:name w:val=" Char"/>
    <w:basedOn w:val="Standardnpsmoodstavce"/>
    <w:qFormat/>
    <w:rPr>
      <w:rFonts w:ascii="Tahoma" w:hAnsi="Tahoma" w:eastAsia="Times New Roman" w:cs="Tahoma"/>
      <w:sz w:val="16"/>
      <w:szCs w:val="16"/>
      <w:lang w:val="en-US"/>
    </w:rPr>
  </w:style>
  <w:style w:type="character" w:styleId="Char4">
    <w:name w:val=" Char4"/>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character" w:styleId="Vpraanje2Znak">
    <w:name w:val="Vprašanje2 Znak"/>
    <w:basedOn w:val="Standardnpsmoodstavce"/>
    <w:qFormat/>
    <w:rPr>
      <w:rFonts w:ascii="Arial" w:hAnsi="Arial" w:eastAsia="Times New Roman" w:cs="Arial"/>
      <w:b/>
      <w:sz w:val="22"/>
      <w:szCs w:val="22"/>
      <w:shd w:fill="FFFF99" w:val="clear"/>
    </w:rPr>
  </w:style>
  <w:style w:type="character" w:styleId="Char3">
    <w:name w:val=" Char3"/>
    <w:basedOn w:val="Standardnpsmoodstavce"/>
    <w:qFormat/>
    <w:rPr>
      <w:rFonts w:ascii="Cambria" w:hAnsi="Cambria" w:eastAsia="Times New Roman" w:cs="Times New Roman"/>
      <w:b/>
      <w:bCs/>
      <w:sz w:val="26"/>
      <w:szCs w:val="26"/>
      <w:lang w:val="en-US"/>
    </w:rPr>
  </w:style>
  <w:style w:type="character" w:styleId="Tip">
    <w:name w:val="tip"/>
    <w:basedOn w:val="Standardnpsmoodstavce"/>
    <w:qFormat/>
    <w:rPr/>
  </w:style>
  <w:style w:type="character" w:styleId="Tipanchor">
    <w:name w:val="tip-anc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00:00Z</dcterms:created>
  <dc:creator>Uporabnik</dc:creator>
  <dc:description/>
  <dc:language>en-US</dc:language>
  <cp:lastModifiedBy>inet</cp:lastModifiedBy>
  <cp:lastPrinted>2010-09-09T06:58:00Z</cp:lastPrinted>
  <dcterms:modified xsi:type="dcterms:W3CDTF">2010-09-09T05:00:00Z</dcterms:modified>
  <cp:revision>2</cp:revision>
  <dc:subject/>
  <dc:title>SprichWort</dc:title>
</cp:coreProperties>
</file>