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numPr>
          <w:ilvl w:val="0"/>
          <w:numId w:val="0"/>
        </w:numPr>
        <w:outlineLvl w:val="0"/>
        <w:rPr>
          <w:rFonts w:ascii="Arial" w:hAnsi="Arial" w:cs="Arial"/>
          <w:b/>
          <w:b/>
          <w:sz w:val="28"/>
          <w:szCs w:val="28"/>
          <w:lang w:val="sl-SI" w:eastAsia="sl-SI"/>
        </w:rPr>
      </w:pPr>
      <w:r>
        <w:rPr>
          <w:rFonts w:cs="Arial" w:ascii="Arial" w:hAnsi="Arial"/>
          <w:b/>
          <w:sz w:val="28"/>
          <w:szCs w:val="28"/>
          <w:lang w:val="de-DE" w:eastAsia="sl-SI"/>
        </w:rPr>
        <w:t>Umfrage zur Datenbank</w:t>
      </w:r>
    </w:p>
    <w:p>
      <w:pPr>
        <w:pStyle w:val="Normlnweb"/>
        <w:rPr>
          <w:rFonts w:ascii="Arial" w:hAnsi="Arial" w:cs="Arial"/>
          <w:b/>
          <w:b/>
          <w:sz w:val="28"/>
          <w:szCs w:val="28"/>
          <w:lang w:val="sl-SI" w:eastAsia="sl-SI"/>
        </w:rPr>
      </w:pPr>
      <w:r>
        <w:rPr>
          <w:rFonts w:cs="Arial" w:ascii="Arial" w:hAnsi="Arial"/>
          <w:b/>
          <w:sz w:val="28"/>
          <w:szCs w:val="28"/>
          <w:lang w:val="sl-SI" w:eastAsia="sl-SI"/>
        </w:rPr>
      </w:r>
    </w:p>
    <w:p>
      <w:pPr>
        <w:pStyle w:val="Normlnweb"/>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numPr>
          <w:ilvl w:val="0"/>
          <w:numId w:val="0"/>
        </w:numPr>
        <w:outlineLvl w:val="0"/>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numPr>
          <w:ilvl w:val="0"/>
          <w:numId w:val="0"/>
        </w:numPr>
        <w:jc w:val="center"/>
        <w:outlineLvl w:val="0"/>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numPr>
          <w:ilvl w:val="0"/>
          <w:numId w:val="0"/>
        </w:numPr>
        <w:outlineLvl w:val="0"/>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2255580658"/>
      <w:bookmarkStart w:id="1" w:name="__Fieldmark__0_2255580658"/>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t>x</w:t>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2255580658"/>
      <w:bookmarkStart w:id="3" w:name="__Fieldmark__1_2255580658"/>
      <w:bookmarkEnd w:id="3"/>
      <w:r>
        <w:rPr>
          <w:rFonts w:cs="Arial" w:ascii="Arial" w:hAnsi="Arial"/>
          <w:lang w:val="sl-SI"/>
        </w:rPr>
      </w:r>
      <w:r>
        <w:rPr>
          <w:rFonts w:cs="Arial" w:ascii="Arial" w:hAnsi="Arial"/>
          <w:lang w:val="sl-SI"/>
        </w:rPr>
        <w:fldChar w:fldCharType="end"/>
      </w:r>
      <w:r>
        <w:rPr>
          <w:rFonts w:cs="Arial" w:ascii="Arial" w:hAnsi="Arial"/>
          <w:lang w:val="sl-SI"/>
        </w:rPr>
        <w:t xml:space="preserve"> Fakultät</w:t>
        <w:tab/>
      </w:r>
    </w:p>
    <w:p>
      <w:pPr>
        <w:pStyle w:val="Normal"/>
        <w:ind w:left="720" w:hanging="0"/>
        <w:rPr>
          <w:rFonts w:ascii="Arial" w:hAnsi="Arial" w:cs="Arial"/>
          <w:b/>
          <w:b/>
          <w:lang w:val="sl-SI"/>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2_2255580658"/>
      <w:bookmarkStart w:id="5" w:name="__Fieldmark__2_2255580658"/>
      <w:bookmarkEnd w:id="5"/>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t>x</w:t>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6" w:name="__Fieldmark__3_2255580658"/>
      <w:bookmarkStart w:id="7" w:name="__Fieldmark__3_2255580658"/>
      <w:bookmarkEnd w:id="7"/>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 w:name="__Fieldmark__4_2255580658"/>
      <w:bookmarkStart w:id="9" w:name="__Fieldmark__4_2255580658"/>
      <w:bookmarkEnd w:id="9"/>
      <w:r>
        <w:rPr>
          <w:rFonts w:cs="Arial" w:ascii="Arial" w:hAnsi="Arial"/>
          <w:lang w:val="sl-SI"/>
        </w:rPr>
      </w:r>
      <w:r>
        <w:rPr>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0" w:name="__Fieldmark__5_2255580658"/>
      <w:bookmarkStart w:id="11" w:name="__Fieldmark__5_2255580658"/>
      <w:bookmarkEnd w:id="1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2255580658"/>
      <w:bookmarkStart w:id="13" w:name="__Fieldmark__6_2255580658"/>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2255580658"/>
      <w:bookmarkStart w:id="15" w:name="__Fieldmark__7_2255580658"/>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2255580658"/>
      <w:bookmarkStart w:id="17" w:name="__Fieldmark__8_2255580658"/>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t>x</w:t>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2255580658"/>
      <w:bookmarkStart w:id="19" w:name="__Fieldmark__9_2255580658"/>
      <w:bookmarkEnd w:id="19"/>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2255580658"/>
      <w:bookmarkStart w:id="21" w:name="__Fieldmark__10_2255580658"/>
      <w:bookmarkEnd w:id="21"/>
      <w:r>
        <w:rPr>
          <w:rFonts w:cs="Arial" w:ascii="Arial" w:hAnsi="Arial"/>
          <w:lang w:val="sl-SI"/>
        </w:rPr>
      </w:r>
      <w:r>
        <w:rPr>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numPr>
          <w:ilvl w:val="0"/>
          <w:numId w:val="0"/>
        </w:numPr>
        <w:outlineLvl w:val="0"/>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2255580658"/>
      <w:bookmarkStart w:id="23" w:name="__Fieldmark__11_2255580658"/>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4" w:name="__Fieldmark__12_2255580658"/>
      <w:bookmarkStart w:id="25" w:name="__Fieldmark__12_2255580658"/>
      <w:bookmarkEnd w:id="25"/>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rPr>
          <w:rFonts w:cs="Arial" w:ascii="Arial" w:hAnsi="Arial"/>
          <w:lang w:val="sl-SI"/>
        </w:rPr>
        <w:t>x</w:t>
      </w: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6" w:name="__Fieldmark__13_2255580658"/>
      <w:bookmarkStart w:id="27" w:name="__Fieldmark__13_2255580658"/>
      <w:bookmarkEnd w:id="27"/>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fldChar w:fldCharType="begin">
          <w:ffData>
            <w:name w:val="Potrditev30"/>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28" w:name="__Fieldmark__14_2255580658"/>
      <w:bookmarkStart w:id="29" w:name="__Fieldmark__14_2255580658"/>
      <w:bookmarkEnd w:id="2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rPr>
          <w:rFonts w:cs="Arial" w:ascii="Arial" w:hAnsi="Arial"/>
          <w:lang w:val="sl-SI"/>
        </w:rPr>
        <w:t>x</w:t>
      </w:r>
      <w:r>
        <w:fldChar w:fldCharType="begin">
          <w:ffData>
            <w:name w:val="Potrditev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255580658"/>
      <w:bookmarkStart w:id="31" w:name="__Fieldmark__15_2255580658"/>
      <w:bookmarkEnd w:id="31"/>
      <w:r>
        <w:rPr>
          <w:rFonts w:cs="Arial" w:ascii="Arial" w:hAnsi="Arial"/>
        </w:rPr>
      </w:r>
      <w:r>
        <w:rPr>
          <w:rFonts w:cs="Arial" w:ascii="Arial" w:hAnsi="Arial"/>
        </w:rPr>
        <w:fldChar w:fldCharType="end"/>
      </w:r>
      <w:r>
        <w:rPr>
          <w:rFonts w:cs="Arial" w:ascii="Arial" w:hAnsi="Arial"/>
          <w:lang w:val="sl-SI"/>
        </w:rPr>
        <w:t xml:space="preserve">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255580658"/>
      <w:bookmarkStart w:id="33" w:name="__Fieldmark__16_2255580658"/>
      <w:bookmarkEnd w:id="33"/>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 w:name="__Fieldmark__17_2255580658"/>
      <w:bookmarkStart w:id="35" w:name="__Fieldmark__17_2255580658"/>
      <w:bookmarkEnd w:id="35"/>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rPr>
          <w:rFonts w:cs="Arial" w:ascii="Arial" w:hAnsi="Arial"/>
          <w:lang w:val="de-DE"/>
        </w:rPr>
        <w:t>x</w:t>
      </w: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6" w:name="__Fieldmark__18_2255580658"/>
      <w:bookmarkStart w:id="37" w:name="__Fieldmark__18_2255580658"/>
      <w:bookmarkEnd w:id="37"/>
      <w:r>
        <w:rPr>
          <w:rFonts w:cs="Arial" w:ascii="Arial" w:hAnsi="Arial"/>
          <w:lang w:val="de-DE"/>
        </w:rPr>
      </w:r>
      <w:r>
        <w:rPr>
          <w:rFonts w:cs="Arial" w:ascii="Arial" w:hAnsi="Arial"/>
          <w:lang w:val="de-DE"/>
        </w:rPr>
        <w:fldChar w:fldCharType="end"/>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255580658"/>
      <w:bookmarkStart w:id="39" w:name="__Fieldmark__19_2255580658"/>
      <w:bookmarkEnd w:id="3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rPr>
          <w:rFonts w:cs="Arial" w:ascii="Arial" w:hAnsi="Arial"/>
          <w:lang w:val="de-DE"/>
        </w:rPr>
        <w:t>x</w:t>
      </w:r>
      <w:r>
        <w:fldChar w:fldCharType="begin">
          <w:ffData>
            <w:name w:val="Potrditev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255580658"/>
      <w:bookmarkStart w:id="41" w:name="__Fieldmark__20_2255580658"/>
      <w:bookmarkEnd w:id="41"/>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fldChar w:fldCharType="begin">
          <w:ffData>
            <w:name w:val="Potrditev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255580658"/>
      <w:bookmarkStart w:id="43" w:name="__Fieldmark__21_2255580658"/>
      <w:bookmarkEnd w:id="43"/>
      <w:r>
        <w:rPr>
          <w:rFonts w:cs="Arial" w:ascii="Arial" w:hAnsi="Arial"/>
        </w:rPr>
      </w:r>
      <w:r>
        <w:rPr>
          <w:rFonts w:cs="Arial" w:ascii="Arial" w:hAnsi="Arial"/>
        </w:rPr>
        <w:fldChar w:fldCharType="end"/>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2255580658"/>
      <w:bookmarkStart w:id="45" w:name="__Fieldmark__22_2255580658"/>
      <w:bookmarkEnd w:id="45"/>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2255580658"/>
      <w:bookmarkStart w:id="47" w:name="__Fieldmark__24_2255580658"/>
      <w:bookmarkEnd w:id="47"/>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eastAsia="Arial" w:cs="Arial" w:ascii="Arial" w:hAnsi="Arial"/>
          <w:lang w:val="sl-SI"/>
        </w:rPr>
        <w:t xml:space="preserve"> </w:t>
      </w:r>
      <w:r>
        <w:rPr>
          <w:rFonts w:cs="Arial" w:ascii="Arial" w:hAnsi="Arial"/>
          <w:lang w:val="sl-SI"/>
        </w:rPr>
        <w:t>x</w:t>
      </w:r>
      <w:r>
        <w:fldChar w:fldCharType="begin">
          <w:ffData>
            <w:name w:val="Potrditev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2255580658"/>
      <w:bookmarkStart w:id="49" w:name="__Fieldmark__25_2255580658"/>
      <w:bookmarkEnd w:id="49"/>
      <w:r>
        <w:rPr>
          <w:rFonts w:cs="Arial" w:ascii="Arial" w:hAnsi="Arial"/>
        </w:rPr>
      </w:r>
      <w:r>
        <w:rPr>
          <w:rFonts w:cs="Arial" w:ascii="Arial" w:hAnsi="Arial"/>
        </w:rPr>
        <w:fldChar w:fldCharType="end"/>
      </w:r>
      <w:r>
        <w:rPr>
          <w:rFonts w:cs="Arial" w:ascii="Arial" w:hAnsi="Arial"/>
          <w:lang w:val="sl-SI"/>
        </w:rPr>
        <w:t xml:space="preserve">  Nein</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2255580658"/>
      <w:bookmarkStart w:id="51" w:name="__Fieldmark__26_2255580658"/>
      <w:bookmarkEnd w:id="51"/>
      <w:r>
        <w:rPr>
          <w:rFonts w:cs="Arial" w:ascii="Arial" w:hAnsi="Arial"/>
        </w:rPr>
      </w:r>
      <w:r>
        <w:rPr>
          <w:rFonts w:cs="Arial" w:ascii="Arial" w:hAnsi="Arial"/>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numPr>
          <w:ilvl w:val="0"/>
          <w:numId w:val="0"/>
        </w:numPr>
        <w:outlineLvl w:val="0"/>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7_2255580658"/>
      <w:bookmarkStart w:id="53" w:name="__Fieldmark__27_2255580658"/>
      <w:bookmarkEnd w:id="53"/>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4" w:name="__Fieldmark__28_2255580658"/>
      <w:bookmarkStart w:id="55" w:name="__Fieldmark__28_2255580658"/>
      <w:bookmarkEnd w:id="55"/>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rPr>
          <w:rFonts w:cs="Arial" w:ascii="Arial" w:hAnsi="Arial"/>
          <w:lang w:val="sl-SI"/>
        </w:rPr>
        <w:t>x</w:t>
      </w: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6" w:name="__Fieldmark__29_2255580658"/>
      <w:bookmarkStart w:id="57" w:name="__Fieldmark__29_2255580658"/>
      <w:bookmarkEnd w:id="57"/>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8" w:name="__Fieldmark__30_2255580658"/>
      <w:bookmarkStart w:id="59" w:name="__Fieldmark__30_2255580658"/>
      <w:bookmarkEnd w:id="59"/>
      <w:r>
        <w:rPr>
          <w:rFonts w:cs="Arial" w:ascii="Arial" w:hAnsi="Arial"/>
          <w:lang w:val="sl-SI"/>
        </w:rPr>
      </w:r>
      <w:r>
        <w:rPr>
          <w:rFonts w:cs="Arial" w:ascii="Arial" w:hAnsi="Arial"/>
          <w:lang w:val="sl-SI"/>
        </w:rPr>
        <w:fldChar w:fldCharType="end"/>
      </w:r>
      <w:r>
        <w:rPr>
          <w:rFonts w:cs="Arial" w:ascii="Arial" w:hAnsi="Arial"/>
          <w:lang w:val="sl-SI"/>
        </w:rPr>
        <w:t xml:space="preserve">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2255580658"/>
      <w:bookmarkStart w:id="61" w:name="__Fieldmark__31_2255580658"/>
      <w:bookmarkEnd w:id="61"/>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5">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2" w:name="__Fieldmark__33_2255580658"/>
      <w:bookmarkStart w:id="63" w:name="__Fieldmark__33_2255580658"/>
      <w:bookmarkEnd w:id="63"/>
      <w:r>
        <w:rPr>
          <w:rFonts w:cs="Arial" w:ascii="Arial" w:hAnsi="Arial"/>
          <w:lang w:val="sl-SI"/>
        </w:rPr>
      </w:r>
      <w:r>
        <w:rPr>
          <w:rFonts w:cs="Arial" w:ascii="Arial" w:hAnsi="Arial"/>
          <w:lang w:val="sl-SI"/>
        </w:rPr>
        <w:fldChar w:fldCharType="end"/>
      </w:r>
      <w:r>
        <w:rPr>
          <w:rFonts w:cs="Arial" w:ascii="Arial" w:hAnsi="Arial"/>
          <w:lang w:val="sl-SI"/>
        </w:rPr>
        <w:t xml:space="preserve"> Andersprachige Äquivalente</w:t>
      </w:r>
      <w:r>
        <w:rPr>
          <w:rFonts w:cs="Arial" w:ascii="Arial" w:hAnsi="Arial"/>
          <w:lang w:val="de-DE"/>
        </w:rPr>
        <w:t xml:space="preserve"> </w:t>
      </w:r>
    </w:p>
    <w:p>
      <w:pPr>
        <w:pStyle w:val="Normal"/>
        <w:ind w:left="708" w:hanging="0"/>
        <w:rPr/>
      </w:pPr>
      <w:r>
        <w:rPr>
          <w:rFonts w:cs="Arial" w:ascii="Arial" w:hAnsi="Arial"/>
          <w:lang w:val="sl-SI"/>
        </w:rPr>
        <w:t>x</w:t>
      </w: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4" w:name="__Fieldmark__34_2255580658"/>
      <w:bookmarkStart w:id="65" w:name="__Fieldmark__34_2255580658"/>
      <w:bookmarkEnd w:id="65"/>
      <w:r>
        <w:rPr>
          <w:rFonts w:cs="Arial" w:ascii="Arial" w:hAnsi="Arial"/>
          <w:lang w:val="sl-SI"/>
        </w:rPr>
      </w:r>
      <w:r>
        <w:rPr>
          <w:rFonts w:cs="Arial" w:ascii="Arial" w:hAnsi="Arial"/>
          <w:lang w:val="sl-SI"/>
        </w:rPr>
        <w:fldChar w:fldCharType="end"/>
      </w:r>
      <w:r>
        <w:rPr>
          <w:rFonts w:cs="Arial" w:ascii="Arial" w:hAnsi="Arial"/>
          <w:lang w:val="sl-SI"/>
        </w:rPr>
        <w:t xml:space="preserve">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6" w:name="__Fieldmark__35_2255580658"/>
      <w:bookmarkStart w:id="67" w:name="__Fieldmark__35_2255580658"/>
      <w:bookmarkEnd w:id="67"/>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8" w:name="__Fieldmark__36_2255580658"/>
      <w:bookmarkStart w:id="69" w:name="__Fieldmark__36_2255580658"/>
      <w:bookmarkEnd w:id="6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2255580658"/>
      <w:bookmarkStart w:id="71" w:name="__Fieldmark__37_2255580658"/>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rPr>
          <w:rFonts w:cs="Arial" w:ascii="Arial" w:hAnsi="Arial"/>
          <w:lang w:val="sl-SI"/>
        </w:rPr>
        <w:t>x</w:t>
      </w: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2255580658"/>
      <w:bookmarkStart w:id="73" w:name="__Fieldmark__38_2255580658"/>
      <w:bookmarkEnd w:id="7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fldChar w:fldCharType="begin">
          <w:ffData>
            <w:name w:val="Potrditev49"/>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4" w:name="__Fieldmark__39_2255580658"/>
      <w:bookmarkStart w:id="75" w:name="__Fieldmark__39_2255580658"/>
      <w:bookmarkEnd w:id="75"/>
      <w:r>
        <w:rPr>
          <w:rFonts w:cs="Arial" w:ascii="Arial" w:hAnsi="Arial"/>
          <w:b/>
          <w:lang w:val="de-DE"/>
        </w:rPr>
      </w:r>
      <w:r>
        <w:rPr>
          <w:b/>
          <w:rFonts w:cs="Arial" w:ascii="Arial" w:hAnsi="Arial"/>
          <w:lang w:val="de-DE"/>
        </w:rPr>
        <w:fldChar w:fldCharType="end"/>
      </w:r>
      <w:r>
        <w:rPr>
          <w:rFonts w:cs="Arial" w:ascii="Arial" w:hAnsi="Arial"/>
          <w:b/>
          <w:lang w:val="de-DE"/>
        </w:rPr>
        <w:t xml:space="preserve"> </w:t>
      </w:r>
      <w:r>
        <w:rPr>
          <w:rFonts w:cs="Arial" w:ascii="Arial" w:hAnsi="Arial"/>
          <w:lang w:val="de-DE"/>
        </w:rPr>
        <w:t>Völlig verständlich</w:t>
      </w:r>
    </w:p>
    <w:p>
      <w:pPr>
        <w:pStyle w:val="Normal"/>
        <w:ind w:left="708" w:hanging="0"/>
        <w:rPr>
          <w:rFonts w:ascii="Arial" w:hAnsi="Arial" w:cs="Arial"/>
          <w:lang w:val="de-DE"/>
        </w:rPr>
      </w:pPr>
      <w:r>
        <w:rPr>
          <w:rFonts w:cs="Arial" w:ascii="Arial" w:hAnsi="Arial"/>
          <w:lang w:val="de-DE"/>
        </w:rPr>
        <w:t>x</w:t>
      </w:r>
      <w:r>
        <w:fldChar w:fldCharType="begin">
          <w:ffData>
            <w:name w:val="Potrditev50"/>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6" w:name="__Fieldmark__40_2255580658"/>
      <w:bookmarkStart w:id="77" w:name="__Fieldmark__40_2255580658"/>
      <w:bookmarkEnd w:id="77"/>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8" w:name="__Fieldmark__41_2255580658"/>
      <w:bookmarkStart w:id="79" w:name="__Fieldmark__41_2255580658"/>
      <w:bookmarkEnd w:id="79"/>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0" w:name="__Fieldmark__42_2255580658"/>
      <w:bookmarkStart w:id="81" w:name="__Fieldmark__42_2255580658"/>
      <w:bookmarkEnd w:id="81"/>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rPr>
          <w:rFonts w:cs="Arial" w:ascii="Arial" w:hAnsi="Arial"/>
          <w:lang w:val="sl-SI"/>
        </w:rPr>
        <w:t>x</w:t>
      </w:r>
      <w:r>
        <w:fldChar w:fldCharType="begin">
          <w:ffData>
            <w:name w:val="Potrditev52"/>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2255580658"/>
      <w:bookmarkStart w:id="83" w:name="__Fieldmark__43_2255580658"/>
      <w:bookmarkEnd w:id="83"/>
      <w:r>
        <w:rPr>
          <w:rFonts w:cs="Arial" w:ascii="Arial" w:hAnsi="Arial"/>
          <w:lang w:val="sl-SI"/>
        </w:rPr>
      </w:r>
      <w:r>
        <w:rPr>
          <w:rFonts w:cs="Arial" w:ascii="Arial" w:hAnsi="Arial"/>
          <w:lang w:val="sl-SI"/>
        </w:rPr>
        <w:fldChar w:fldCharType="end"/>
      </w:r>
      <w:r>
        <w:rPr>
          <w:rFonts w:cs="Arial" w:ascii="Arial" w:hAnsi="Arial"/>
          <w:lang w:val="sl-SI"/>
        </w:rPr>
        <w:t xml:space="preserve">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2255580658"/>
      <w:bookmarkStart w:id="85" w:name="__Fieldmark__44_2255580658"/>
      <w:bookmarkEnd w:id="8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fldChar w:fldCharType="begin">
          <w:ffData>
            <w:name w:val="Potrditev5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6" w:name="__Fieldmark__45_2255580658"/>
      <w:bookmarkStart w:id="87" w:name="__Fieldmark__45_2255580658"/>
      <w:bookmarkEnd w:id="87"/>
      <w:r>
        <w:rPr>
          <w:rFonts w:cs="Arial" w:ascii="Arial" w:hAnsi="Arial"/>
          <w:lang w:val="de-DE"/>
        </w:rPr>
      </w:r>
      <w:r>
        <w:rPr>
          <w:rFonts w:cs="Arial" w:ascii="Arial" w:hAnsi="Arial"/>
          <w:lang w:val="de-DE"/>
        </w:rPr>
        <w:fldChar w:fldCharType="end"/>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8" w:name="__Fieldmark__46_2255580658"/>
      <w:bookmarkStart w:id="89" w:name="__Fieldmark__46_2255580658"/>
      <w:bookmarkEnd w:id="89"/>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rPr>
          <w:rFonts w:cs="Arial" w:ascii="Arial" w:hAnsi="Arial"/>
          <w:lang w:val="de-DE"/>
        </w:rPr>
        <w:t>x</w:t>
      </w:r>
      <w:r>
        <w:fldChar w:fldCharType="begin">
          <w:ffData>
            <w:name w:val="Potrditev57"/>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0" w:name="__Fieldmark__47_2255580658"/>
      <w:bookmarkStart w:id="91" w:name="__Fieldmark__47_2255580658"/>
      <w:bookmarkEnd w:id="91"/>
      <w:r>
        <w:rPr>
          <w:rFonts w:cs="Arial" w:ascii="Arial" w:hAnsi="Arial"/>
          <w:lang w:val="de-DE"/>
        </w:rPr>
      </w:r>
      <w:r>
        <w:rPr>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rPr>
          <w:rFonts w:cs="Arial" w:ascii="Arial" w:hAnsi="Arial"/>
          <w:i/>
          <w:lang w:val="de-DE"/>
        </w:rPr>
        <w:t>x</w:t>
      </w: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2" w:name="__Fieldmark__48_2255580658"/>
      <w:bookmarkStart w:id="93" w:name="__Fieldmark__48_2255580658"/>
      <w:bookmarkEnd w:id="93"/>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4" w:name="__Fieldmark__49_2255580658"/>
      <w:bookmarkStart w:id="95" w:name="__Fieldmark__49_2255580658"/>
      <w:bookmarkEnd w:id="95"/>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6" w:name="__Fieldmark__50_2255580658"/>
      <w:bookmarkStart w:id="97" w:name="__Fieldmark__50_2255580658"/>
      <w:bookmarkEnd w:id="97"/>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x</w:t>
            </w:r>
            <w:r>
              <w:fldChar w:fldCharType="begin">
                <w:ffData>
                  <w:name w:val="Potrditev8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8" w:name="__Fieldmark__51_2255580658"/>
            <w:bookmarkStart w:id="99" w:name="__Fieldmark__51_2255580658"/>
            <w:bookmarkEnd w:id="99"/>
            <w:r>
              <w:rPr>
                <w:rFonts w:cs="Arial" w:ascii="Arial" w:hAnsi="Arial"/>
                <w:lang w:val="de-DE"/>
              </w:rPr>
            </w:r>
            <w:r>
              <w:rPr>
                <w:rFonts w:cs="Arial" w:ascii="Arial" w:hAnsi="Arial"/>
                <w:lang w:val="de-DE"/>
              </w:rPr>
              <w:fldChar w:fldCharType="end"/>
            </w:r>
            <w:r>
              <w:rPr>
                <w:rFonts w:cs="Arial" w:ascii="Arial" w:hAnsi="Arial"/>
                <w:lang w:val="de-DE"/>
              </w:rPr>
              <w:t xml:space="preserve"> 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6">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7">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8">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2255580658"/>
            <w:bookmarkStart w:id="101" w:name="__Fieldmark__52_2255580658"/>
            <w:bookmarkEnd w:id="10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2255580658"/>
            <w:bookmarkStart w:id="103" w:name="__Fieldmark__53_2255580658"/>
            <w:bookmarkEnd w:id="103"/>
            <w:r>
              <w:rPr>
                <w:rFonts w:cs="Arial" w:ascii="Arial" w:hAnsi="Arial"/>
                <w:lang w:val="sl-SI"/>
              </w:rPr>
            </w:r>
            <w:r>
              <w:rPr>
                <w:rFonts w:cs="Arial" w:ascii="Arial" w:hAnsi="Arial"/>
                <w:lang w:val="sl-SI"/>
              </w:rPr>
              <w:fldChar w:fldCharType="end"/>
            </w:r>
            <w:r>
              <w:rPr>
                <w:rFonts w:cs="Arial" w:ascii="Arial" w:hAnsi="Arial"/>
                <w:lang w:val="sl-SI"/>
              </w:rPr>
              <w:t xml:space="preserve"> Gebrau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2255580658"/>
            <w:bookmarkStart w:id="105" w:name="__Fieldmark__54_2255580658"/>
            <w:bookmarkEnd w:id="10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ie) Äpfel fallen nicht weit vom Stamm. </w:t>
            </w:r>
          </w:p>
          <w:p>
            <w:pPr>
              <w:pStyle w:val="Normal"/>
              <w:rPr>
                <w:rFonts w:ascii="Arial" w:hAnsi="Arial" w:cs="Ari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2255580658"/>
            <w:bookmarkStart w:id="107" w:name="__Fieldmark__55_2255580658"/>
            <w:bookmarkEnd w:id="10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x</w:t>
            </w: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2255580658"/>
            <w:bookmarkStart w:id="109" w:name="__Fieldmark__56_2255580658"/>
            <w:bookmarkEnd w:id="10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l-SI"/>
              </w:rPr>
              <w:t>x</w:t>
            </w: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2255580658"/>
            <w:bookmarkStart w:id="111" w:name="__Fieldmark__57_2255580658"/>
            <w:bookmarkEnd w:id="11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2255580658"/>
            <w:bookmarkStart w:id="113" w:name="__Fieldmark__58_2255580658"/>
            <w:bookmarkEnd w:id="11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rPr>
              <w:t xml:space="preserve">Im </w:t>
            </w:r>
            <w:hyperlink r:id="rId9">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1">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2255580658"/>
            <w:bookmarkStart w:id="115" w:name="__Fieldmark__59_2255580658"/>
            <w:bookmarkEnd w:id="11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6" w:name="__Fieldmark__60_2255580658"/>
      <w:bookmarkStart w:id="117" w:name="__Fieldmark__60_2255580658"/>
      <w:bookmarkEnd w:id="11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beißt nicht die Hand, die einen füttert.</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8" w:name="__Fieldmark__61_2255580658"/>
      <w:bookmarkStart w:id="119" w:name="__Fieldmark__61_2255580658"/>
      <w:bookmarkEnd w:id="11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ist so alt, wie man sich fühlt.</w:t>
      </w:r>
    </w:p>
    <w:p>
      <w:pPr>
        <w:pStyle w:val="Brezrazmikov"/>
        <w:ind w:left="708" w:hanging="0"/>
        <w:rPr/>
      </w:pPr>
      <w:r>
        <w:rPr>
          <w:rFonts w:cs="Arial" w:ascii="Arial" w:hAnsi="Arial"/>
          <w:lang w:val="de-DE"/>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0" w:name="__Fieldmark__62_2255580658"/>
      <w:bookmarkStart w:id="121" w:name="__Fieldmark__62_2255580658"/>
      <w:bookmarkEnd w:id="12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kann nicht gleichzeitig zwei Herren dienen.</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3_2255580658"/>
      <w:bookmarkStart w:id="123" w:name="__Fieldmark__63_2255580658"/>
      <w:bookmarkEnd w:id="12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lernt nie aus.</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4" w:name="__Fieldmark__64_2255580658"/>
      <w:bookmarkStart w:id="125" w:name="__Fieldmark__64_2255580658"/>
      <w:bookmarkEnd w:id="12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6" w:name="__Fieldmark__65_2255580658"/>
      <w:bookmarkStart w:id="127" w:name="__Fieldmark__65_2255580658"/>
      <w:bookmarkEnd w:id="12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8" w:name="__Fieldmark__66_2255580658"/>
      <w:bookmarkStart w:id="129" w:name="__Fieldmark__66_2255580658"/>
      <w:bookmarkEnd w:id="12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soll den Tag nicht vor dem Abend lob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0" w:name="__Fieldmark__67_2255580658"/>
      <w:bookmarkStart w:id="131" w:name="__Fieldmark__67_2255580658"/>
      <w:bookmarkEnd w:id="13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rPr>
          <w:rFonts w:cs="Arial" w:ascii="Arial" w:hAnsi="Arial"/>
          <w:lang w:val="sl-SI"/>
        </w:rPr>
        <w:t>x</w:t>
      </w: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2" w:name="__Fieldmark__68_2255580658"/>
      <w:bookmarkStart w:id="133" w:name="__Fieldmark__68_2255580658"/>
      <w:bookmarkEnd w:id="13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4" w:name="__Fieldmark__69_2255580658"/>
      <w:bookmarkStart w:id="135" w:name="__Fieldmark__69_2255580658"/>
      <w:bookmarkEnd w:id="135"/>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7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6" w:name="__Fieldmark__70_2255580658"/>
      <w:bookmarkStart w:id="137" w:name="__Fieldmark__70_2255580658"/>
      <w:bookmarkEnd w:id="137"/>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8" w:name="__Fieldmark__71_2255580658"/>
      <w:bookmarkStart w:id="139" w:name="__Fieldmark__71_2255580658"/>
      <w:bookmarkEnd w:id="139"/>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rPr>
          <w:rFonts w:cs="Arial" w:ascii="Arial" w:hAnsi="Arial"/>
          <w:lang w:val="sl-SI"/>
        </w:rPr>
        <w:t>x</w:t>
      </w: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0" w:name="__Fieldmark__72_2255580658"/>
      <w:bookmarkStart w:id="141" w:name="__Fieldmark__72_2255580658"/>
      <w:bookmarkEnd w:id="141"/>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2" w:name="__Fieldmark__73_2255580658"/>
      <w:bookmarkStart w:id="143" w:name="__Fieldmark__73_2255580658"/>
      <w:bookmarkEnd w:id="143"/>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4" w:name="__Fieldmark__74_2255580658"/>
      <w:bookmarkStart w:id="145" w:name="__Fieldmark__74_2255580658"/>
      <w:bookmarkEnd w:id="145"/>
      <w:r>
        <w:rPr>
          <w:rFonts w:cs="Arial" w:ascii="Arial" w:hAnsi="Arial"/>
          <w:lang w:val="sl-SI"/>
        </w:rPr>
      </w:r>
      <w:r>
        <w:rPr>
          <w:rFonts w:cs="Arial" w:ascii="Arial" w:hAnsi="Arial"/>
          <w:lang w:val="sl-SI"/>
        </w:rPr>
        <w:fldChar w:fldCharType="end"/>
      </w:r>
      <w:r>
        <w:rPr>
          <w:rFonts w:cs="Arial" w:ascii="Arial" w:hAnsi="Arial"/>
          <w:lang w:val="sl-SI"/>
        </w:rPr>
        <w:t xml:space="preserve"> Sehr gut strukturiert und übersichtlich</w:t>
      </w:r>
    </w:p>
    <w:p>
      <w:pPr>
        <w:pStyle w:val="Normal"/>
        <w:ind w:left="708" w:hanging="0"/>
        <w:rPr/>
      </w:pPr>
      <w:r>
        <w:rPr>
          <w:rFonts w:cs="Arial" w:ascii="Arial" w:hAnsi="Arial"/>
          <w:lang w:val="sl-SI"/>
        </w:rPr>
        <w:t>x</w:t>
      </w: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6" w:name="__Fieldmark__75_2255580658"/>
      <w:bookmarkStart w:id="147" w:name="__Fieldmark__75_2255580658"/>
      <w:bookmarkEnd w:id="147"/>
      <w:r>
        <w:rPr>
          <w:rFonts w:cs="Arial" w:ascii="Arial" w:hAnsi="Arial"/>
          <w:lang w:val="sl-SI"/>
        </w:rPr>
      </w:r>
      <w:r>
        <w:rPr>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8" w:name="__Fieldmark__76_2255580658"/>
      <w:bookmarkStart w:id="149" w:name="__Fieldmark__76_2255580658"/>
      <w:bookmarkEnd w:id="149"/>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0" w:name="__Fieldmark__77_2255580658"/>
      <w:bookmarkStart w:id="151" w:name="__Fieldmark__77_2255580658"/>
      <w:bookmarkEnd w:id="151"/>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152" w:name="__Fieldmark__78_2255580658"/>
      <w:bookmarkStart w:id="153" w:name="__Fieldmark__78_2255580658"/>
      <w:bookmarkEnd w:id="153"/>
      <w:r>
        <w:rPr>
          <w:rFonts w:cs="Arial" w:ascii="Arial" w:hAnsi="Arial"/>
          <w:b/>
          <w:lang w:val="de-DE"/>
        </w:rPr>
      </w:r>
      <w:r>
        <w:rPr>
          <w:b/>
          <w:rFonts w:cs="Arial" w:ascii="Arial" w:hAnsi="Arial"/>
          <w:lang w:val="de-DE"/>
        </w:rPr>
        <w:fldChar w:fldCharType="end"/>
      </w:r>
      <w:r>
        <w:rPr>
          <w:rFonts w:cs="Arial" w:ascii="Arial" w:hAnsi="Arial"/>
          <w:lang w:val="sl-SI"/>
        </w:rPr>
        <w:t>Ja</w:t>
        <w:tab/>
        <w:tab/>
        <w:t>x</w:t>
      </w:r>
      <w:r>
        <w:fldChar w:fldCharType="begin">
          <w:ffData>
            <w:name w:val="Potrditev69"/>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54" w:name="__Fieldmark__79_2255580658"/>
      <w:bookmarkStart w:id="155" w:name="__Fieldmark__79_2255580658"/>
      <w:bookmarkEnd w:id="155"/>
      <w:r>
        <w:rPr>
          <w:rFonts w:cs="Arial" w:ascii="Arial" w:hAnsi="Arial"/>
          <w:lang w:val="de-DE"/>
        </w:rPr>
      </w:r>
      <w:r>
        <w:rPr>
          <w:rFonts w:cs="Arial" w:ascii="Arial" w:hAnsi="Arial"/>
          <w:lang w:val="de-DE"/>
        </w:rPr>
        <w:fldChar w:fldCharType="end"/>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6" w:name="__Fieldmark__80_2255580658"/>
      <w:bookmarkStart w:id="157" w:name="__Fieldmark__80_2255580658"/>
      <w:bookmarkEnd w:id="157"/>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8" w:name="__Fieldmark__81_2255580658"/>
      <w:bookmarkStart w:id="159" w:name="__Fieldmark__81_2255580658"/>
      <w:bookmarkEnd w:id="159"/>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0" w:name="__Fieldmark__82_2255580658"/>
      <w:bookmarkStart w:id="161" w:name="__Fieldmark__82_2255580658"/>
      <w:bookmarkEnd w:id="161"/>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rPr>
          <w:rFonts w:cs="Arial" w:ascii="Arial" w:hAnsi="Arial"/>
          <w:lang w:val="sl-SI"/>
        </w:rPr>
        <w:t>x</w:t>
      </w: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2" w:name="__Fieldmark__83_2255580658"/>
      <w:bookmarkStart w:id="163" w:name="__Fieldmark__83_2255580658"/>
      <w:bookmarkEnd w:id="163"/>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w:t>
        <w:tab/>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4" w:name="__Fieldmark__84_2255580658"/>
      <w:bookmarkStart w:id="165" w:name="__Fieldmark__84_2255580658"/>
      <w:bookmarkEnd w:id="16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rPr>
          <w:rFonts w:cs="Arial" w:ascii="Arial" w:hAnsi="Arial"/>
          <w:b/>
          <w:lang w:val="sl-SI"/>
        </w:rPr>
        <w:t>x</w:t>
      </w: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66" w:name="__Fieldmark__85_2255580658"/>
      <w:bookmarkStart w:id="167" w:name="__Fieldmark__85_2255580658"/>
      <w:bookmarkEnd w:id="167"/>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rPr>
          <w:rFonts w:cs="Arial" w:ascii="Arial" w:hAnsi="Arial"/>
          <w:lang w:val="sl-SI"/>
        </w:rPr>
        <w:t>x</w:t>
      </w: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8" w:name="__Fieldmark__86_2255580658"/>
      <w:bookmarkStart w:id="169" w:name="__Fieldmark__86_2255580658"/>
      <w:bookmarkEnd w:id="169"/>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70" w:name="__Fieldmark__87_2255580658"/>
      <w:bookmarkStart w:id="171" w:name="__Fieldmark__87_2255580658"/>
      <w:bookmarkEnd w:id="17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2" w:name="__Fieldmark__88_2255580658"/>
      <w:bookmarkStart w:id="173" w:name="__Fieldmark__88_2255580658"/>
      <w:bookmarkEnd w:id="173"/>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9_2255580658"/>
      <w:bookmarkStart w:id="175" w:name="__Fieldmark__89_2255580658"/>
      <w:bookmarkEnd w:id="17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6" w:name="__Fieldmark__91_2255580658"/>
      <w:bookmarkStart w:id="177" w:name="__Fieldmark__91_2255580658"/>
      <w:bookmarkEnd w:id="177"/>
      <w:r>
        <w:rPr>
          <w:rFonts w:cs="Arial" w:ascii="Arial" w:hAnsi="Arial"/>
          <w:lang w:val="sl-SI"/>
        </w:rPr>
      </w:r>
      <w:r>
        <w:rPr>
          <w:rFonts w:cs="Arial" w:ascii="Arial" w:hAnsi="Arial"/>
          <w:lang w:val="sl-SI"/>
        </w:rPr>
        <w:fldChar w:fldCharType="end"/>
      </w:r>
      <w:r>
        <w:rPr>
          <w:rFonts w:cs="Arial" w:ascii="Arial" w:hAnsi="Arial"/>
          <w:lang w:val="sl-SI"/>
        </w:rPr>
        <w:t xml:space="preserve">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8" w:name="__Fieldmark__92_2255580658"/>
      <w:bookmarkStart w:id="179" w:name="__Fieldmark__92_2255580658"/>
      <w:bookmarkEnd w:id="17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lang w:val="sl-SI"/>
        </w:rPr>
      </w:pPr>
      <w:r>
        <w:rPr>
          <w:rFonts w:cs="Arial" w:ascii="Arial" w:hAnsi="Arial"/>
          <w:b/>
          <w:lang w:val="sl-SI"/>
        </w:rPr>
        <w:t>Im Unterricht als ergänzendes Lernmaterial –( interessante und schöne Übungen )– jedoch eher erst auf einem fortgeschrittene Niveau des Lernens.</w:t>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numPr>
          <w:ilvl w:val="0"/>
          <w:numId w:val="0"/>
        </w:numPr>
        <w:spacing w:lineRule="auto" w:line="360"/>
        <w:jc w:val="center"/>
        <w:outlineLvl w:val="0"/>
        <w:rPr/>
      </w:pPr>
      <w:r>
        <w:rPr>
          <w:rFonts w:cs="Arial" w:ascii="Arial" w:hAnsi="Arial"/>
          <w:b/>
          <w:lang w:val="sl-SI"/>
        </w:rPr>
        <w:t>Vielen Dank!</w:t>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Palatino Linotype" w:ascii="Cambria;Palatino Linotype" w:hAnsi="Cambria;Palatino Linotype"/>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4"/>
      <w:szCs w:val="24"/>
      <w:lang w:val="en-US"/>
    </w:rPr>
  </w:style>
  <w:style w:type="character" w:styleId="CharChar1">
    <w:name w:val=" Char Char1"/>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eastAsia="Times New Roman" w:cs="Tahoma"/>
      <w:sz w:val="16"/>
      <w:szCs w:val="16"/>
      <w:lang w:val="en-US"/>
    </w:rPr>
  </w:style>
  <w:style w:type="character" w:styleId="CharChar4">
    <w:name w:val=" Char Char4"/>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rezrazmikovZnak">
    <w:name w:val="Brez razmikov Znak"/>
    <w:basedOn w:val="Standardnpsmoodstavce"/>
    <w:qFormat/>
    <w:rPr>
      <w:rFonts w:ascii="Times New Roman" w:hAnsi="Times New Roman" w:eastAsia="Times New Roman" w:cs="Times New Roman"/>
      <w:sz w:val="24"/>
      <w:szCs w:val="24"/>
      <w:lang w:val="en-US" w:bidi="ar-SA"/>
    </w:rPr>
  </w:style>
  <w:style w:type="character" w:styleId="Vpraanje2Znak">
    <w:name w:val="Vprašanje2 Znak"/>
    <w:basedOn w:val="Standardnpsmoodstavce"/>
    <w:qFormat/>
    <w:rPr>
      <w:rFonts w:ascii="Arial" w:hAnsi="Arial" w:eastAsia="Times New Roman" w:cs="Arial"/>
      <w:b/>
      <w:sz w:val="22"/>
      <w:szCs w:val="22"/>
      <w:shd w:fill="FFFF99" w:val="clear"/>
    </w:rPr>
  </w:style>
  <w:style w:type="character" w:styleId="CharChar3">
    <w:name w:val=" Char Char3"/>
    <w:basedOn w:val="Standardnpsmoodstavce"/>
    <w:qFormat/>
    <w:rPr>
      <w:rFonts w:ascii="Cambria;Palatino Linotype" w:hAnsi="Cambria;Palatino Linotype" w:eastAsia="Times New Roman" w:cs="Times New Roman"/>
      <w:b/>
      <w:bCs/>
      <w:sz w:val="26"/>
      <w:szCs w:val="26"/>
      <w:lang w:val="en-US"/>
    </w:rPr>
  </w:style>
  <w:style w:type="character" w:styleId="Tip">
    <w:name w:val="tip"/>
    <w:basedOn w:val="Standardnpsmoodstavce"/>
    <w:qFormat/>
    <w:rPr/>
  </w:style>
  <w:style w:type="character" w:styleId="Tipanchor">
    <w:name w:val="tip-anc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Edit.jsp?page=Eltern" TargetMode="External"/><Relationship Id="rId7" Type="http://schemas.openxmlformats.org/officeDocument/2006/relationships/hyperlink" Target="http://www.sprichwort-plattform.org/Edit.jsp?page=Gro&#223;eltern" TargetMode="External"/><Relationship Id="rId8" Type="http://schemas.openxmlformats.org/officeDocument/2006/relationships/hyperlink" Target="http://www.sprichwort-plattform.org/Edit.jsp?page=Eigenschaften" TargetMode="External"/><Relationship Id="rId9" Type="http://schemas.openxmlformats.org/officeDocument/2006/relationships/hyperlink" Target="http://www.ids-mannheim.de/kl/projekte/korpora/" TargetMode="External"/><Relationship Id="rId10" Type="http://schemas.openxmlformats.org/officeDocument/2006/relationships/image" Target="media/image1.png"/><Relationship Id="rId11" Type="http://schemas.openxmlformats.org/officeDocument/2006/relationships/hyperlink" Target="http://www.ids-mannheim.de/cosmas2/"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5:00Z</dcterms:created>
  <dc:creator>Uporabnik</dc:creator>
  <dc:description/>
  <cp:keywords/>
  <dc:language>en-US</dc:language>
  <cp:lastModifiedBy>iva</cp:lastModifiedBy>
  <cp:lastPrinted>2010-09-06T08:20:00Z</cp:lastPrinted>
  <dcterms:modified xsi:type="dcterms:W3CDTF">2010-09-06T06:25:00Z</dcterms:modified>
  <cp:revision>8</cp:revision>
  <dc:subject/>
  <dc:title/>
</cp:coreProperties>
</file>