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710938483"/>
      <w:bookmarkStart w:id="1" w:name="__Fieldmark__0_710938483"/>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710938483"/>
      <w:bookmarkStart w:id="3" w:name="__Fieldmark__1_710938483"/>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rPr>
          <w:rFonts w:cs="Arial" w:ascii="Arial" w:hAnsi="Arial"/>
          <w:lang w:val="sl-SI"/>
        </w:rPr>
        <w:t xml:space="preserve">x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4" w:name="__Fieldmark__2_710938483"/>
      <w:bookmarkStart w:id="5" w:name="__Fieldmark__2_710938483"/>
      <w:bookmarkEnd w:id="5"/>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 w:name="__Fieldmark__3_710938483"/>
      <w:bookmarkStart w:id="7" w:name="__Fieldmark__3_710938483"/>
      <w:bookmarkEnd w:id="7"/>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8" w:name="__Fieldmark__4_710938483"/>
      <w:bookmarkStart w:id="9" w:name="__Fieldmark__4_710938483"/>
      <w:bookmarkEnd w:id="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 w:name="__Fieldmark__5_710938483"/>
      <w:bookmarkStart w:id="11" w:name="__Fieldmark__5_710938483"/>
      <w:bookmarkEnd w:id="11"/>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710938483"/>
      <w:bookmarkStart w:id="13" w:name="__Fieldmark__6_710938483"/>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710938483"/>
      <w:bookmarkStart w:id="15" w:name="__Fieldmark__7_710938483"/>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t xml:space="preserve">x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710938483"/>
      <w:bookmarkStart w:id="17" w:name="__Fieldmark__8_710938483"/>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710938483"/>
      <w:bookmarkStart w:id="19" w:name="__Fieldmark__9_710938483"/>
      <w:bookmarkEnd w:id="19"/>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710938483"/>
      <w:bookmarkStart w:id="21" w:name="__Fieldmark__10_710938483"/>
      <w:bookmarkEnd w:id="21"/>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710938483"/>
      <w:bookmarkStart w:id="23" w:name="__Fieldmark__11_710938483"/>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rPr>
          <w:rFonts w:cs="Arial" w:ascii="Arial" w:hAnsi="Arial"/>
          <w:b/>
          <w:lang w:val="sl-SI"/>
        </w:rPr>
        <w:t xml:space="preserve">x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rPr>
        <w:t>x</w:t>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710938483"/>
      <w:bookmarkStart w:id="25" w:name="__Fieldmark__12_710938483"/>
      <w:bookmarkEnd w:id="25"/>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26" w:name="__Fieldmark__13_710938483"/>
      <w:bookmarkStart w:id="27" w:name="__Fieldmark__13_710938483"/>
      <w:bookmarkEnd w:id="27"/>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 xml:space="preserve">x </w:t>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710938483"/>
      <w:bookmarkStart w:id="29" w:name="__Fieldmark__14_710938483"/>
      <w:bookmarkEnd w:id="2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710938483"/>
      <w:bookmarkStart w:id="31" w:name="__Fieldmark__15_710938483"/>
      <w:bookmarkEnd w:id="3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rPr>
          <w:rFonts w:cs="Arial" w:ascii="Arial" w:hAnsi="Arial"/>
          <w:lang w:val="de-DE"/>
        </w:rPr>
        <w:t xml:space="preserve">x  </w:t>
      </w:r>
      <w:r>
        <w:rPr>
          <w:rFonts w:cs="Arial" w:ascii="Arial" w:hAnsi="Arial"/>
          <w:lang w:val="sl-SI"/>
        </w:rPr>
        <w:t>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710938483"/>
      <w:bookmarkStart w:id="33" w:name="__Fieldmark__16_710938483"/>
      <w:bookmarkEnd w:id="33"/>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710938483"/>
      <w:bookmarkStart w:id="35" w:name="__Fieldmark__18_710938483"/>
      <w:bookmarkEnd w:id="35"/>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710938483"/>
      <w:bookmarkStart w:id="37" w:name="__Fieldmark__19_710938483"/>
      <w:bookmarkEnd w:id="37"/>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rPr>
          <w:rFonts w:cs="Arial" w:ascii="Arial" w:hAnsi="Arial"/>
        </w:rPr>
        <w:t>x</w:t>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38" w:name="__Fieldmark__20_710938483"/>
      <w:bookmarkStart w:id="39" w:name="__Fieldmark__20_710938483"/>
      <w:bookmarkEnd w:id="39"/>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0" w:name="__Fieldmark__21_710938483"/>
      <w:bookmarkStart w:id="41" w:name="__Fieldmark__21_710938483"/>
      <w:bookmarkEnd w:id="41"/>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rPr>
          <w:rFonts w:cs="Arial" w:ascii="Arial" w:hAnsi="Arial"/>
          <w:lang w:val="sl-SI"/>
        </w:rPr>
        <w:t>x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2" w:name="__Fieldmark__22_710938483"/>
      <w:bookmarkStart w:id="43" w:name="__Fieldmark__22_710938483"/>
      <w:bookmarkEnd w:id="43"/>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710938483"/>
      <w:bookmarkStart w:id="45" w:name="__Fieldmark__23_710938483"/>
      <w:bookmarkEnd w:id="4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6" w:name="__Fieldmark__25_710938483"/>
      <w:bookmarkStart w:id="47" w:name="__Fieldmark__25_710938483"/>
      <w:bookmarkEnd w:id="47"/>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8" w:name="__Fieldmark__26_710938483"/>
      <w:bookmarkStart w:id="49" w:name="__Fieldmark__26_710938483"/>
      <w:bookmarkEnd w:id="49"/>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0" w:name="__Fieldmark__27_710938483"/>
      <w:bookmarkStart w:id="51" w:name="__Fieldmark__27_710938483"/>
      <w:bookmarkEnd w:id="51"/>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8_710938483"/>
      <w:bookmarkStart w:id="53" w:name="__Fieldmark__28_710938483"/>
      <w:bookmarkEnd w:id="5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9_710938483"/>
      <w:bookmarkStart w:id="55" w:name="__Fieldmark__29_710938483"/>
      <w:bookmarkEnd w:id="5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sl-SI"/>
        </w:rPr>
        <w:t xml:space="preserve">x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rPr>
          <w:rFonts w:cs="Arial" w:ascii="Arial" w:hAnsi="Arial"/>
          <w:b/>
          <w:lang w:val="de-DE"/>
        </w:rPr>
        <w:t xml:space="preserve">x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6" w:name="__Fieldmark__30_710938483"/>
      <w:bookmarkStart w:id="57" w:name="__Fieldmark__30_710938483"/>
      <w:bookmarkEnd w:id="5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58" w:name="__Fieldmark__31_710938483"/>
      <w:bookmarkStart w:id="59" w:name="__Fieldmark__31_710938483"/>
      <w:bookmarkEnd w:id="5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0" w:name="__Fieldmark__32_710938483"/>
      <w:bookmarkStart w:id="61" w:name="__Fieldmark__32_710938483"/>
      <w:bookmarkEnd w:id="6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710938483"/>
      <w:bookmarkStart w:id="63" w:name="__Fieldmark__33_710938483"/>
      <w:bookmarkEnd w:id="63"/>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rPr>
          <w:rFonts w:cs="Arial" w:ascii="Arial" w:hAnsi="Arial"/>
          <w:lang w:val="de-DE"/>
        </w:rPr>
        <w:t xml:space="preserve">x   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4" w:name="__Fieldmark__34_710938483"/>
      <w:bookmarkStart w:id="65" w:name="__Fieldmark__34_710938483"/>
      <w:bookmarkEnd w:id="65"/>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66" w:name="__Fieldmark__35_710938483"/>
      <w:bookmarkStart w:id="67" w:name="__Fieldmark__35_710938483"/>
      <w:bookmarkEnd w:id="67"/>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ind w:left="708" w:hanging="0"/>
        <w:rPr/>
      </w:pPr>
      <w:r>
        <w:rPr>
          <w:rFonts w:cs="Arial" w:ascii="Arial" w:hAnsi="Arial"/>
          <w:b/>
          <w:lang w:val="sl-SI"/>
        </w:rPr>
        <w:t xml:space="preserve">x </w:t>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68" w:name="__Fieldmark__36_710938483"/>
      <w:bookmarkStart w:id="69" w:name="__Fieldmark__36_710938483"/>
      <w:bookmarkEnd w:id="69"/>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70" w:name="__Fieldmark__37_710938483"/>
      <w:bookmarkStart w:id="71" w:name="__Fieldmark__37_710938483"/>
      <w:bookmarkEnd w:id="71"/>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x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710938483"/>
            <w:bookmarkStart w:id="73" w:name="__Fieldmark__38_710938483"/>
            <w:bookmarkEnd w:id="7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4" w:name="__Fieldmark__39_710938483"/>
            <w:bookmarkStart w:id="75" w:name="__Fieldmark__39_710938483"/>
            <w:bookmarkEnd w:id="7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6" w:name="__Fieldmark__40_710938483"/>
            <w:bookmarkStart w:id="77" w:name="__Fieldmark__40_710938483"/>
            <w:bookmarkEnd w:id="7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 xml:space="preserve">x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8" w:name="__Fieldmark__41_710938483"/>
            <w:bookmarkStart w:id="79" w:name="__Fieldmark__41_710938483"/>
            <w:bookmarkEnd w:id="7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0" w:name="__Fieldmark__42_710938483"/>
            <w:bookmarkStart w:id="81" w:name="__Fieldmark__42_710938483"/>
            <w:bookmarkEnd w:id="8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710938483"/>
      <w:bookmarkStart w:id="83" w:name="__Fieldmark__43_710938483"/>
      <w:bookmarkEnd w:id="8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lang w:val="sl-SI"/>
        </w:rPr>
        <w:t xml:space="preserve">x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710938483"/>
      <w:bookmarkStart w:id="85" w:name="__Fieldmark__44_710938483"/>
      <w:bookmarkEnd w:id="8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rPr>
          <w:rFonts w:cs="Arial" w:ascii="Arial" w:hAnsi="Arial"/>
          <w:lang w:val="sl-SI"/>
        </w:rPr>
        <w:t xml:space="preserve">x   </w:t>
      </w:r>
      <w:r>
        <w:rPr>
          <w:rFonts w:cs="Arial" w:ascii="Arial" w:hAnsi="Arial"/>
          <w:lang w:val="de-DE"/>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6" w:name="__Fieldmark__45_710938483"/>
      <w:bookmarkStart w:id="87" w:name="__Fieldmark__45_710938483"/>
      <w:bookmarkEnd w:id="8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8" w:name="__Fieldmark__46_710938483"/>
      <w:bookmarkStart w:id="89" w:name="__Fieldmark__46_710938483"/>
      <w:bookmarkEnd w:id="8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0" w:name="__Fieldmark__47_710938483"/>
      <w:bookmarkStart w:id="91" w:name="__Fieldmark__47_710938483"/>
      <w:bookmarkEnd w:id="9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2" w:name="__Fieldmark__48_710938483"/>
      <w:bookmarkStart w:id="93" w:name="__Fieldmark__48_710938483"/>
      <w:bookmarkEnd w:id="9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4" w:name="__Fieldmark__49_710938483"/>
      <w:bookmarkStart w:id="95" w:name="__Fieldmark__49_710938483"/>
      <w:bookmarkEnd w:id="9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rPr>
          <w:rFonts w:cs="Arial" w:ascii="Arial" w:hAnsi="Arial"/>
          <w:lang w:val="sl-SI"/>
        </w:rPr>
        <w:t xml:space="preserve">x  </w:t>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rPr>
          <w:rFonts w:cs="Arial" w:ascii="Arial" w:hAnsi="Arial"/>
          <w:lang w:val="sl-SI"/>
        </w:rPr>
        <w:t>x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6" w:name="__Fieldmark__50_710938483"/>
      <w:bookmarkStart w:id="97" w:name="__Fieldmark__50_710938483"/>
      <w:bookmarkEnd w:id="9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98" w:name="__Fieldmark__51_710938483"/>
      <w:bookmarkStart w:id="99" w:name="__Fieldmark__51_710938483"/>
      <w:bookmarkEnd w:id="99"/>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710938483"/>
      <w:bookmarkStart w:id="101" w:name="__Fieldmark__52_710938483"/>
      <w:bookmarkEnd w:id="101"/>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rPr>
          <w:rFonts w:cs="Arial" w:ascii="Arial" w:hAnsi="Arial"/>
          <w:lang w:val="sl-SI"/>
        </w:rPr>
        <w:t>x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710938483"/>
      <w:bookmarkStart w:id="103" w:name="__Fieldmark__53_710938483"/>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710938483"/>
      <w:bookmarkStart w:id="105" w:name="__Fieldmark__54_710938483"/>
      <w:bookmarkEnd w:id="105"/>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710938483"/>
      <w:bookmarkStart w:id="107" w:name="__Fieldmark__55_710938483"/>
      <w:bookmarkEnd w:id="107"/>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08" w:name="__Fieldmark__56_710938483"/>
      <w:bookmarkStart w:id="109" w:name="__Fieldmark__56_710938483"/>
      <w:bookmarkEnd w:id="109"/>
      <w:r>
        <w:rPr>
          <w:rFonts w:cs="Arial" w:ascii="Arial" w:hAnsi="Arial"/>
          <w:b/>
          <w:lang w:val="de-DE"/>
        </w:rPr>
      </w:r>
      <w:r>
        <w:rPr>
          <w:b/>
          <w:rFonts w:cs="Arial" w:ascii="Arial" w:hAnsi="Arial"/>
          <w:lang w:val="de-DE"/>
        </w:rPr>
        <w:fldChar w:fldCharType="end"/>
      </w:r>
      <w:r>
        <w:rPr>
          <w:rFonts w:cs="Arial" w:ascii="Arial" w:hAnsi="Arial"/>
          <w:lang w:val="sl-SI"/>
        </w:rPr>
        <w:t>Ja</w:t>
        <w:tab/>
        <w:tab/>
      </w:r>
      <w:r>
        <w:rPr>
          <w:rFonts w:cs="Arial" w:ascii="Arial" w:hAnsi="Arial"/>
          <w:lang w:val="de-DE"/>
        </w:rPr>
        <w:t xml:space="preserve">x </w:t>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710938483"/>
      <w:bookmarkStart w:id="111" w:name="__Fieldmark__57_710938483"/>
      <w:bookmarkEnd w:id="111"/>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710938483"/>
      <w:bookmarkStart w:id="113" w:name="__Fieldmark__58_710938483"/>
      <w:bookmarkEnd w:id="113"/>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710938483"/>
      <w:bookmarkStart w:id="115" w:name="__Fieldmark__59_710938483"/>
      <w:bookmarkEnd w:id="115"/>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710938483"/>
      <w:bookmarkStart w:id="117" w:name="__Fieldmark__60_710938483"/>
      <w:bookmarkEnd w:id="117"/>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x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18" w:name="__Fieldmark__61_710938483"/>
      <w:bookmarkStart w:id="119" w:name="__Fieldmark__61_710938483"/>
      <w:bookmarkEnd w:id="11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710938483"/>
      <w:bookmarkStart w:id="121" w:name="__Fieldmark__62_710938483"/>
      <w:bookmarkEnd w:id="121"/>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22" w:name="__Fieldmark__63_710938483"/>
      <w:bookmarkStart w:id="123" w:name="__Fieldmark__63_710938483"/>
      <w:bookmarkEnd w:id="123"/>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710938483"/>
      <w:bookmarkStart w:id="125" w:name="__Fieldmark__64_710938483"/>
      <w:bookmarkEnd w:id="125"/>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5_710938483"/>
      <w:bookmarkStart w:id="127" w:name="__Fieldmark__65_710938483"/>
      <w:bookmarkEnd w:id="127"/>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rPr>
          <w:rFonts w:cs="Arial" w:ascii="Arial" w:hAnsi="Arial"/>
          <w:lang w:val="sl-SI"/>
        </w:rPr>
        <w:t>x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7_710938483"/>
      <w:bookmarkStart w:id="129" w:name="__Fieldmark__67_710938483"/>
      <w:bookmarkEnd w:id="12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Meiner Meinung nach sollte die Benutzung von Sprichwörtern im Deutschunterricht die Sprache lebendig machen. Und es bringt auch Spaß.</w:t>
      </w:r>
    </w:p>
    <w:p>
      <w:pPr>
        <w:pStyle w:val="Normal"/>
        <w:spacing w:lineRule="auto" w:line="360"/>
        <w:rPr>
          <w:rFonts w:ascii="Arial" w:hAnsi="Arial" w:cs="Arial"/>
          <w:b/>
          <w:b/>
          <w:lang w:val="sl-SI"/>
        </w:rPr>
      </w:pPr>
      <w:r>
        <w:rPr>
          <w:rFonts w:cs="Arial" w:ascii="Arial" w:hAnsi="Arial"/>
          <w:b/>
          <w:lang w:val="sl-SI"/>
        </w:rPr>
        <w:t xml:space="preserve">Man kann Grammatik, Lexik, ... auf andere Weise üben und lernen. </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52:00Z</dcterms:created>
  <dc:creator>Uporabnik</dc:creator>
  <dc:description/>
  <dc:language>en-US</dc:language>
  <cp:lastModifiedBy>Jenja</cp:lastModifiedBy>
  <dcterms:modified xsi:type="dcterms:W3CDTF">2010-09-06T07:52:00Z</dcterms:modified>
  <cp:revision>2</cp:revision>
  <dc:subject/>
  <dc:title/>
</cp:coreProperties>
</file>