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891090076"/>
      <w:bookmarkStart w:id="1" w:name="__Fieldmark__0_1891090076"/>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1891090076"/>
      <w:bookmarkStart w:id="3" w:name="__Fieldmark__1_1891090076"/>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1891090076"/>
      <w:bookmarkStart w:id="5" w:name="__Fieldmark__2_1891090076"/>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1891090076"/>
      <w:bookmarkStart w:id="7" w:name="__Fieldmark__3_1891090076"/>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rPr>
          <w:rFonts w:cs="Arial" w:ascii="Arial" w:hAnsi="Arial"/>
          <w:lang w:val="sl-SI"/>
        </w:rPr>
        <w:t>X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8" w:name="__Fieldmark__4_1891090076"/>
      <w:bookmarkStart w:id="9" w:name="__Fieldmark__4_1891090076"/>
      <w:bookmarkEnd w:id="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5_1891090076"/>
      <w:bookmarkStart w:id="11" w:name="__Fieldmark__5_1891090076"/>
      <w:bookmarkEnd w:id="11"/>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1891090076"/>
      <w:bookmarkStart w:id="13" w:name="__Fieldmark__6_1891090076"/>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891090076"/>
      <w:bookmarkStart w:id="15" w:name="__Fieldmark__7_1891090076"/>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891090076"/>
      <w:bookmarkStart w:id="17" w:name="__Fieldmark__8_1891090076"/>
      <w:bookmarkEnd w:id="17"/>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rPr>
          <w:rFonts w:cs="Arial" w:ascii="Arial" w:hAnsi="Arial"/>
          <w:lang w:val="sl-SI"/>
        </w:rPr>
        <w:t xml:space="preserve">X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891090076"/>
      <w:bookmarkStart w:id="19" w:name="__Fieldmark__9_1891090076"/>
      <w:bookmarkEnd w:id="19"/>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891090076"/>
      <w:bookmarkStart w:id="21" w:name="__Fieldmark__10_1891090076"/>
      <w:bookmarkEnd w:id="21"/>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891090076"/>
      <w:bookmarkStart w:id="23" w:name="__Fieldmark__11_1891090076"/>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b/>
          <w:lang w:val="sl-SI"/>
        </w:rPr>
        <w:t xml:space="preserve">X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rPr>
        <w:t xml:space="preserve">X </w:t>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91090076"/>
      <w:bookmarkStart w:id="25" w:name="__Fieldmark__12_1891090076"/>
      <w:bookmarkEnd w:id="25"/>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6" w:name="__Fieldmark__13_1891090076"/>
      <w:bookmarkStart w:id="27" w:name="__Fieldmark__13_1891090076"/>
      <w:bookmarkEnd w:id="27"/>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 xml:space="preserve">X </w:t>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91090076"/>
      <w:bookmarkStart w:id="29" w:name="__Fieldmark__14_1891090076"/>
      <w:bookmarkEnd w:id="2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91090076"/>
      <w:bookmarkStart w:id="31" w:name="__Fieldmark__15_1891090076"/>
      <w:bookmarkEnd w:id="3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rPr>
          <w:rFonts w:cs="Arial" w:ascii="Arial" w:hAnsi="Arial"/>
          <w:lang w:val="de-DE"/>
        </w:rPr>
        <w:t xml:space="preserve">X </w:t>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91090076"/>
      <w:bookmarkStart w:id="33" w:name="__Fieldmark__16_1891090076"/>
      <w:bookmarkEnd w:id="33"/>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891090076"/>
      <w:bookmarkStart w:id="35" w:name="__Fieldmark__18_1891090076"/>
      <w:bookmarkEnd w:id="35"/>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cs="Arial" w:ascii="Arial" w:hAnsi="Arial"/>
          <w:lang w:val="sl-SI"/>
        </w:rPr>
        <w:t>X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891090076"/>
      <w:bookmarkStart w:id="37" w:name="__Fieldmark__19_1891090076"/>
      <w:bookmarkEnd w:id="37"/>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8" w:name="__Fieldmark__20_1891090076"/>
      <w:bookmarkStart w:id="39" w:name="__Fieldmark__20_1891090076"/>
      <w:bookmarkEnd w:id="39"/>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0" w:name="__Fieldmark__21_1891090076"/>
      <w:bookmarkStart w:id="41" w:name="__Fieldmark__21_1891090076"/>
      <w:bookmarkEnd w:id="41"/>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2" w:name="__Fieldmark__22_1891090076"/>
      <w:bookmarkStart w:id="43" w:name="__Fieldmark__22_1891090076"/>
      <w:bookmarkEnd w:id="43"/>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rPr>
          <w:rFonts w:cs="Arial" w:ascii="Arial" w:hAnsi="Arial"/>
          <w:lang w:val="sl-SI"/>
        </w:rPr>
        <w:t>X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891090076"/>
      <w:bookmarkStart w:id="45" w:name="__Fieldmark__23_1891090076"/>
      <w:bookmarkEnd w:id="4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rPr>
          <w:rFonts w:cs="Arial" w:ascii="Arial" w:hAnsi="Arial"/>
          <w:lang w:val="sl-SI"/>
        </w:rPr>
        <w:t>X  Andersprachige Äquivalente</w:t>
      </w:r>
      <w:r>
        <w:rPr>
          <w:rFonts w:cs="Arial" w:ascii="Arial" w:hAnsi="Arial"/>
          <w:lang w:val="de-DE"/>
        </w:rPr>
        <w:t xml:space="preserve"> </w:t>
      </w:r>
    </w:p>
    <w:p>
      <w:pPr>
        <w:pStyle w:val="Normal"/>
        <w:ind w:left="708" w:hanging="0"/>
        <w:rPr/>
      </w:pPr>
      <w:r>
        <w:rPr>
          <w:rFonts w:cs="Arial" w:ascii="Arial" w:hAnsi="Arial"/>
          <w:lang w:val="sl-SI"/>
        </w:rPr>
        <w:t>X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6" w:name="__Fieldmark__25_1891090076"/>
      <w:bookmarkStart w:id="47" w:name="__Fieldmark__25_1891090076"/>
      <w:bookmarkEnd w:id="4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8" w:name="__Fieldmark__26_1891090076"/>
      <w:bookmarkStart w:id="49" w:name="__Fieldmark__26_1891090076"/>
      <w:bookmarkEnd w:id="4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0" w:name="__Fieldmark__27_1891090076"/>
      <w:bookmarkStart w:id="51" w:name="__Fieldmark__27_1891090076"/>
      <w:bookmarkEnd w:id="5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sl-SI"/>
        </w:rPr>
        <w:t xml:space="preserve">X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52" w:name="__Fieldmark__28_1891090076"/>
      <w:bookmarkStart w:id="53" w:name="__Fieldmark__28_1891090076"/>
      <w:bookmarkEnd w:id="53"/>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rPr>
          <w:rFonts w:cs="Arial" w:ascii="Arial" w:hAnsi="Arial"/>
          <w:lang w:val="de-DE"/>
        </w:rPr>
        <w:t>X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4" w:name="__Fieldmark__29_1891090076"/>
      <w:bookmarkStart w:id="55" w:name="__Fieldmark__29_1891090076"/>
      <w:bookmarkEnd w:id="55"/>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6" w:name="__Fieldmark__30_1891090076"/>
      <w:bookmarkStart w:id="57" w:name="__Fieldmark__30_1891090076"/>
      <w:bookmarkEnd w:id="57"/>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1_1891090076"/>
      <w:bookmarkStart w:id="59" w:name="__Fieldmark__31_1891090076"/>
      <w:bookmarkEnd w:id="5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0" w:name="__Fieldmark__32_1891090076"/>
      <w:bookmarkStart w:id="61" w:name="__Fieldmark__32_1891090076"/>
      <w:bookmarkEnd w:id="61"/>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2" w:name="__Fieldmark__33_1891090076"/>
      <w:bookmarkStart w:id="63" w:name="__Fieldmark__33_1891090076"/>
      <w:bookmarkEnd w:id="63"/>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rPr>
          <w:rFonts w:cs="Arial" w:ascii="Arial" w:hAnsi="Arial"/>
          <w:lang w:val="de-DE"/>
        </w:rPr>
        <w:t xml:space="preserve">X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4" w:name="__Fieldmark__34_1891090076"/>
      <w:bookmarkStart w:id="65" w:name="__Fieldmark__34_1891090076"/>
      <w:bookmarkEnd w:id="6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6" w:name="__Fieldmark__35_1891090076"/>
      <w:bookmarkStart w:id="67" w:name="__Fieldmark__35_1891090076"/>
      <w:bookmarkEnd w:id="6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rPr>
          <w:rFonts w:cs="Arial" w:ascii="Arial" w:hAnsi="Arial"/>
          <w:i/>
          <w:lang w:val="de-DE"/>
        </w:rPr>
        <w:t xml:space="preserve">X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X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1891090076"/>
            <w:bookmarkStart w:id="69" w:name="__Fieldmark__36_1891090076"/>
            <w:bookmarkEnd w:id="69"/>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1891090076"/>
            <w:bookmarkStart w:id="71" w:name="__Fieldmark__37_1891090076"/>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Die) Äpfel fallen nicht weit vom Stamm. </w:t>
            </w:r>
          </w:p>
          <w:p>
            <w:pPr>
              <w:pStyle w:val="Norm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1891090076"/>
            <w:bookmarkStart w:id="73" w:name="__Fieldmark__38_1891090076"/>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4" w:name="__Fieldmark__39_1891090076"/>
            <w:bookmarkStart w:id="75" w:name="__Fieldmark__39_1891090076"/>
            <w:bookmarkEnd w:id="7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6" w:name="__Fieldmark__40_1891090076"/>
            <w:bookmarkStart w:id="77" w:name="__Fieldmark__40_1891090076"/>
            <w:bookmarkEnd w:id="7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8" w:name="__Fieldmark__41_1891090076"/>
            <w:bookmarkStart w:id="79" w:name="__Fieldmark__41_1891090076"/>
            <w:bookmarkEnd w:id="7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rPr>
          <w:rFonts w:cs="Arial" w:ascii="Arial" w:hAnsi="Arial"/>
          <w:lang w:val="sl-SI"/>
        </w:rPr>
        <w:t xml:space="preserve">X  </w:t>
      </w:r>
      <w:r>
        <w:rPr>
          <w:rFonts w:cs="Arial" w:ascii="Arial" w:hAnsi="Arial"/>
          <w:lang w:val="de-DE"/>
        </w:rPr>
        <w:t>Man beißt nicht die Hand, die einen fütter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0" w:name="__Fieldmark__42_1891090076"/>
      <w:bookmarkStart w:id="81" w:name="__Fieldmark__42_1891090076"/>
      <w:bookmarkEnd w:id="8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1891090076"/>
      <w:bookmarkStart w:id="83" w:name="__Fieldmark__43_1891090076"/>
      <w:bookmarkEnd w:id="8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 xml:space="preserve">X  </w:t>
      </w:r>
      <w:r>
        <w:rPr>
          <w:rFonts w:cs="Arial" w:ascii="Arial" w:hAnsi="Arial"/>
          <w:lang w:val="de-DE"/>
        </w:rPr>
        <w:t>Man lernt nie aus.</w:t>
      </w:r>
    </w:p>
    <w:p>
      <w:pPr>
        <w:pStyle w:val="Brezrazmikov"/>
        <w:ind w:left="708" w:hanging="0"/>
        <w:rPr/>
      </w:pPr>
      <w:r>
        <w:rPr>
          <w:rFonts w:cs="Arial" w:ascii="Arial" w:hAnsi="Arial"/>
          <w:lang w:val="sl-SI"/>
        </w:rPr>
        <w:t xml:space="preserve">X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891090076"/>
      <w:bookmarkStart w:id="85" w:name="__Fieldmark__44_1891090076"/>
      <w:bookmarkEnd w:id="8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lang w:val="sl-SI"/>
        </w:rPr>
        <w:t xml:space="preserve">X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6" w:name="__Fieldmark__45_1891090076"/>
      <w:bookmarkStart w:id="87" w:name="__Fieldmark__45_1891090076"/>
      <w:bookmarkEnd w:id="8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lang w:val="sl-SI"/>
        </w:rPr>
        <w:t xml:space="preserve">X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8" w:name="__Fieldmark__46_1891090076"/>
      <w:bookmarkStart w:id="89" w:name="__Fieldmark__46_1891090076"/>
      <w:bookmarkEnd w:id="89"/>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0" w:name="__Fieldmark__47_1891090076"/>
      <w:bookmarkStart w:id="91" w:name="__Fieldmark__47_1891090076"/>
      <w:bookmarkEnd w:id="91"/>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2" w:name="__Fieldmark__48_1891090076"/>
      <w:bookmarkStart w:id="93" w:name="__Fieldmark__48_1891090076"/>
      <w:bookmarkEnd w:id="93"/>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4" w:name="__Fieldmark__49_1891090076"/>
      <w:bookmarkStart w:id="95" w:name="__Fieldmark__49_1891090076"/>
      <w:bookmarkEnd w:id="95"/>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rPr>
          <w:rFonts w:cs="Arial" w:ascii="Arial" w:hAnsi="Arial"/>
          <w:lang w:val="sl-SI"/>
        </w:rPr>
        <w:t>X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6" w:name="__Fieldmark__50_1891090076"/>
      <w:bookmarkStart w:id="97" w:name="__Fieldmark__50_1891090076"/>
      <w:bookmarkEnd w:id="9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8" w:name="__Fieldmark__51_1891090076"/>
      <w:bookmarkStart w:id="99" w:name="__Fieldmark__51_1891090076"/>
      <w:bookmarkEnd w:id="9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891090076"/>
      <w:bookmarkStart w:id="101" w:name="__Fieldmark__52_1891090076"/>
      <w:bookmarkEnd w:id="10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02" w:name="__Fieldmark__53_1891090076"/>
      <w:bookmarkStart w:id="103" w:name="__Fieldmark__53_1891090076"/>
      <w:bookmarkEnd w:id="103"/>
      <w:r>
        <w:rPr>
          <w:rFonts w:cs="Arial" w:ascii="Arial" w:hAnsi="Arial"/>
          <w:b/>
          <w:lang w:val="de-DE"/>
        </w:rPr>
      </w:r>
      <w:r>
        <w:rPr>
          <w:b/>
          <w:rFonts w:cs="Arial" w:ascii="Arial" w:hAnsi="Arial"/>
          <w:lang w:val="de-DE"/>
        </w:rPr>
        <w:fldChar w:fldCharType="end"/>
      </w:r>
      <w:r>
        <w:rPr>
          <w:rFonts w:cs="Arial" w:ascii="Arial" w:hAnsi="Arial"/>
          <w:lang w:val="sl-SI"/>
        </w:rPr>
        <w:t>Ja</w:t>
        <w:tab/>
        <w:tab/>
      </w:r>
      <w:r>
        <w:rPr>
          <w:rFonts w:cs="Arial" w:ascii="Arial" w:hAnsi="Arial"/>
          <w:lang w:val="de-DE"/>
        </w:rPr>
        <w:t xml:space="preserve">x </w:t>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1891090076"/>
      <w:bookmarkStart w:id="105" w:name="__Fieldmark__54_1891090076"/>
      <w:bookmarkEnd w:id="105"/>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1891090076"/>
      <w:bookmarkStart w:id="107" w:name="__Fieldmark__55_1891090076"/>
      <w:bookmarkEnd w:id="107"/>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891090076"/>
      <w:bookmarkStart w:id="109" w:name="__Fieldmark__56_1891090076"/>
      <w:bookmarkEnd w:id="109"/>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891090076"/>
      <w:bookmarkStart w:id="111" w:name="__Fieldmark__57_1891090076"/>
      <w:bookmarkEnd w:id="111"/>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t>x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2" w:name="__Fieldmark__58_1891090076"/>
      <w:bookmarkStart w:id="113" w:name="__Fieldmark__58_1891090076"/>
      <w:bookmarkEnd w:id="113"/>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891090076"/>
      <w:bookmarkStart w:id="115" w:name="__Fieldmark__59_1891090076"/>
      <w:bookmarkEnd w:id="115"/>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6" w:name="__Fieldmark__60_1891090076"/>
      <w:bookmarkStart w:id="117" w:name="__Fieldmark__60_1891090076"/>
      <w:bookmarkEnd w:id="11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1891090076"/>
      <w:bookmarkStart w:id="119" w:name="__Fieldmark__61_1891090076"/>
      <w:bookmarkEnd w:id="119"/>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2_1891090076"/>
      <w:bookmarkStart w:id="121" w:name="__Fieldmark__62_1891090076"/>
      <w:bookmarkEnd w:id="12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X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4_1891090076"/>
      <w:bookmarkStart w:id="123" w:name="__Fieldmark__64_1891090076"/>
      <w:bookmarkEnd w:id="123"/>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Als on-line Wörterbuch der Sprichwörter und Redewendungen und als Festigung dieser Redemittel (mit Übungen).</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5:00Z</dcterms:created>
  <dc:creator>Uporabnik</dc:creator>
  <dc:description/>
  <cp:keywords/>
  <dc:language>en-US</dc:language>
  <cp:lastModifiedBy>BRIGITA</cp:lastModifiedBy>
  <dcterms:modified xsi:type="dcterms:W3CDTF">2010-08-25T03:53:00Z</dcterms:modified>
  <cp:revision>6</cp:revision>
  <dc:subject/>
  <dc:title/>
</cp:coreProperties>
</file>