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avadensplet"/>
        <w:rPr>
          <w:rFonts w:ascii="Arial" w:hAnsi="Arial" w:cs="Arial"/>
          <w:b/>
          <w:b/>
          <w:sz w:val="28"/>
          <w:szCs w:val="28"/>
          <w:lang w:val="sl-SI" w:eastAsia="sl-SI"/>
        </w:rPr>
      </w:pPr>
      <w:r>
        <w:rPr>
          <w:rFonts w:cs="Arial" w:ascii="Arial" w:hAnsi="Arial"/>
          <w:b/>
          <w:sz w:val="28"/>
          <w:szCs w:val="28"/>
          <w:lang w:val="sl-SI" w:eastAsia="sl-SI"/>
        </w:rPr>
      </w:r>
    </w:p>
    <w:p>
      <w:pPr>
        <w:pStyle w:val="Navadensplet"/>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893839824"/>
      <w:bookmarkStart w:id="1" w:name="__Fieldmark__0_893839824"/>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893839824"/>
      <w:bookmarkStart w:id="3" w:name="__Fieldmark__1_893839824"/>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893839824"/>
      <w:bookmarkStart w:id="5" w:name="__Fieldmark__2_893839824"/>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893839824"/>
      <w:bookmarkStart w:id="7" w:name="__Fieldmark__3_893839824"/>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8" w:name="__Fieldmark__4_893839824"/>
      <w:bookmarkStart w:id="9" w:name="__Fieldmark__4_893839824"/>
      <w:bookmarkEnd w:id="9"/>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893839824"/>
      <w:bookmarkStart w:id="11" w:name="__Fieldmark__5_893839824"/>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893839824"/>
      <w:bookmarkStart w:id="13" w:name="__Fieldmark__6_893839824"/>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893839824"/>
      <w:bookmarkStart w:id="15" w:name="__Fieldmark__7_893839824"/>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893839824"/>
      <w:bookmarkStart w:id="17" w:name="__Fieldmark__8_893839824"/>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893839824"/>
      <w:bookmarkStart w:id="19" w:name="__Fieldmark__9_893839824"/>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20" w:name="__Fieldmark__10_893839824"/>
      <w:bookmarkStart w:id="21" w:name="__Fieldmark__10_893839824"/>
      <w:bookmarkEnd w:id="21"/>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893839824"/>
      <w:bookmarkStart w:id="23" w:name="__Fieldmark__11_893839824"/>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893839824"/>
      <w:bookmarkStart w:id="25" w:name="__Fieldmark__12_893839824"/>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893839824"/>
      <w:bookmarkStart w:id="27" w:name="__Fieldmark__13_893839824"/>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fldChar w:fldCharType="begin">
          <w:ffData>
            <w:name w:val="Potrditev30"/>
            <w:enabled/>
            <w:calcOnExit w:val="0"/>
            <w:checkBox>
              <w:sizeAuto/>
            </w:checkBox>
          </w:ffData>
        </w:fldChar>
      </w:r>
      <w:r>
        <w:rPr>
          <w:b/>
          <w:highlight w:val="red"/>
          <w:rFonts w:cs="Arial" w:ascii="Arial" w:hAnsi="Arial"/>
          <w:lang w:val="sl-SI"/>
        </w:rPr>
        <w:instrText xml:space="preserve"> FORMCHECKBOX </w:instrText>
      </w:r>
      <w:r>
        <w:rPr>
          <w:b/>
          <w:highlight w:val="red"/>
          <w:rFonts w:cs="Arial" w:ascii="Arial" w:hAnsi="Arial"/>
          <w:lang w:val="sl-SI"/>
        </w:rPr>
        <w:fldChar w:fldCharType="separate"/>
      </w:r>
      <w:bookmarkStart w:id="28" w:name="__Fieldmark__14_893839824"/>
      <w:bookmarkStart w:id="29" w:name="__Fieldmark__14_893839824"/>
      <w:bookmarkEnd w:id="29"/>
      <w:r>
        <w:rPr>
          <w:rFonts w:cs="Arial" w:ascii="Arial" w:hAnsi="Arial"/>
          <w:b/>
          <w:highlight w:val="red"/>
          <w:lang w:val="sl-SI"/>
        </w:rPr>
      </w:r>
      <w:r>
        <w:rPr>
          <w:b/>
          <w:highlight w:val="red"/>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fldChar w:fldCharType="begin">
          <w:ffData>
            <w:name w:val="Potrditev32"/>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30" w:name="__Fieldmark__15_893839824"/>
      <w:bookmarkStart w:id="31" w:name="__Fieldmark__15_893839824"/>
      <w:bookmarkEnd w:id="31"/>
      <w:r>
        <w:rPr>
          <w:rFonts w:cs="Arial" w:ascii="Arial" w:hAnsi="Arial"/>
          <w:highlight w:val="red"/>
        </w:rPr>
      </w:r>
      <w:r>
        <w:rPr>
          <w:highlight w:val="red"/>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893839824"/>
      <w:bookmarkStart w:id="33" w:name="__Fieldmark__16_893839824"/>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893839824"/>
      <w:bookmarkStart w:id="35" w:name="__Fieldmark__17_893839824"/>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fldChar w:fldCharType="begin">
          <w:ffData>
            <w:name w:val="Potrditev41"/>
            <w:enabled/>
            <w:calcOnExit w:val="0"/>
            <w:checkBox>
              <w:sizeAuto/>
            </w:checkBox>
          </w:ffData>
        </w:fldChar>
      </w:r>
      <w:r>
        <w:rPr>
          <w:highlight w:val="red"/>
          <w:rFonts w:cs="Arial" w:ascii="Arial" w:hAnsi="Arial"/>
          <w:lang w:val="de-DE"/>
        </w:rPr>
        <w:instrText xml:space="preserve"> FORMCHECKBOX </w:instrText>
      </w:r>
      <w:r>
        <w:rPr>
          <w:highlight w:val="red"/>
          <w:rFonts w:cs="Arial" w:ascii="Arial" w:hAnsi="Arial"/>
          <w:lang w:val="de-DE"/>
        </w:rPr>
        <w:fldChar w:fldCharType="separate"/>
      </w:r>
      <w:bookmarkStart w:id="36" w:name="__Fieldmark__18_893839824"/>
      <w:bookmarkStart w:id="37" w:name="__Fieldmark__18_893839824"/>
      <w:bookmarkEnd w:id="37"/>
      <w:r>
        <w:rPr>
          <w:rFonts w:cs="Arial" w:ascii="Arial" w:hAnsi="Arial"/>
          <w:highlight w:val="red"/>
          <w:lang w:val="de-DE"/>
        </w:rPr>
      </w:r>
      <w:r>
        <w:rPr>
          <w:highlight w:val="red"/>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38" w:name="__Fieldmark__19_893839824"/>
      <w:bookmarkStart w:id="39" w:name="__Fieldmark__19_893839824"/>
      <w:bookmarkEnd w:id="39"/>
      <w:r>
        <w:rPr>
          <w:rFonts w:cs="Arial" w:ascii="Arial" w:hAnsi="Arial"/>
          <w:highlight w:val="red"/>
        </w:rPr>
      </w:r>
      <w:r>
        <w:rPr>
          <w:highlight w:val="red"/>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893839824"/>
      <w:bookmarkStart w:id="41" w:name="__Fieldmark__20_893839824"/>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42" w:name="__Fieldmark__21_893839824"/>
      <w:bookmarkStart w:id="43" w:name="__Fieldmark__21_893839824"/>
      <w:bookmarkEnd w:id="43"/>
      <w:r>
        <w:rPr>
          <w:rFonts w:cs="Arial" w:ascii="Arial" w:hAnsi="Arial"/>
          <w:highlight w:val="red"/>
        </w:rPr>
      </w:r>
      <w:r>
        <w:rPr>
          <w:highlight w:val="red"/>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893839824"/>
      <w:bookmarkStart w:id="45" w:name="__Fieldmark__22_893839824"/>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893839824"/>
      <w:bookmarkStart w:id="47" w:name="__Fieldmark__24_893839824"/>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893839824"/>
      <w:bookmarkStart w:id="49" w:name="__Fieldmark__25_893839824"/>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50" w:name="__Fieldmark__26_893839824"/>
      <w:bookmarkStart w:id="51" w:name="__Fieldmark__26_893839824"/>
      <w:bookmarkEnd w:id="51"/>
      <w:r>
        <w:rPr>
          <w:rFonts w:cs="Arial" w:ascii="Arial" w:hAnsi="Arial"/>
          <w:highlight w:val="red"/>
        </w:rPr>
      </w:r>
      <w:r>
        <w:rPr>
          <w:highlight w:val="red"/>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893839824"/>
      <w:bookmarkStart w:id="53" w:name="__Fieldmark__27_893839824"/>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54" w:name="__Fieldmark__28_893839824"/>
      <w:bookmarkStart w:id="55" w:name="__Fieldmark__28_893839824"/>
      <w:bookmarkEnd w:id="55"/>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56" w:name="__Fieldmark__29_893839824"/>
      <w:bookmarkStart w:id="57" w:name="__Fieldmark__29_893839824"/>
      <w:bookmarkEnd w:id="57"/>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893839824"/>
      <w:bookmarkStart w:id="59" w:name="__Fieldmark__30_893839824"/>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893839824"/>
      <w:bookmarkStart w:id="61" w:name="__Fieldmark__31_893839824"/>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62" w:name="__Fieldmark__33_893839824"/>
      <w:bookmarkStart w:id="63" w:name="__Fieldmark__33_893839824"/>
      <w:bookmarkEnd w:id="63"/>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64" w:name="__Fieldmark__34_893839824"/>
      <w:bookmarkStart w:id="65" w:name="__Fieldmark__34_893839824"/>
      <w:bookmarkEnd w:id="65"/>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893839824"/>
      <w:bookmarkStart w:id="67" w:name="__Fieldmark__35_893839824"/>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893839824"/>
      <w:bookmarkStart w:id="69" w:name="__Fieldmark__36_893839824"/>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893839824"/>
      <w:bookmarkStart w:id="71" w:name="__Fieldmark__37_893839824"/>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72" w:name="__Fieldmark__38_893839824"/>
      <w:bookmarkStart w:id="73" w:name="__Fieldmark__38_893839824"/>
      <w:bookmarkEnd w:id="73"/>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Box>
          </w:ffData>
        </w:fldChar>
      </w:r>
      <w:r>
        <w:rPr>
          <w:b/>
          <w:highlight w:val="red"/>
          <w:rFonts w:cs="Arial" w:ascii="Arial" w:hAnsi="Arial"/>
          <w:lang w:val="de-DE"/>
        </w:rPr>
        <w:instrText xml:space="preserve"> FORMCHECKBOX </w:instrText>
      </w:r>
      <w:r>
        <w:rPr>
          <w:b/>
          <w:highlight w:val="red"/>
          <w:rFonts w:cs="Arial" w:ascii="Arial" w:hAnsi="Arial"/>
          <w:lang w:val="de-DE"/>
        </w:rPr>
        <w:fldChar w:fldCharType="separate"/>
      </w:r>
      <w:bookmarkStart w:id="74" w:name="__Fieldmark__39_893839824"/>
      <w:bookmarkStart w:id="75" w:name="__Fieldmark__39_893839824"/>
      <w:bookmarkEnd w:id="75"/>
      <w:r>
        <w:rPr>
          <w:rFonts w:cs="Arial" w:ascii="Arial" w:hAnsi="Arial"/>
          <w:b/>
          <w:highlight w:val="red"/>
          <w:lang w:val="de-DE"/>
        </w:rPr>
      </w:r>
      <w:r>
        <w:rPr>
          <w:b/>
          <w:highlight w:val="red"/>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893839824"/>
      <w:bookmarkStart w:id="77" w:name="__Fieldmark__40_893839824"/>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893839824"/>
      <w:bookmarkStart w:id="79" w:name="__Fieldmark__41_893839824"/>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893839824"/>
      <w:bookmarkStart w:id="81" w:name="__Fieldmark__42_893839824"/>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fldChar w:fldCharType="begin">
          <w:ffData>
            <w:name w:val="Potrditev52"/>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82" w:name="__Fieldmark__43_893839824"/>
      <w:bookmarkStart w:id="83" w:name="__Fieldmark__43_893839824"/>
      <w:bookmarkEnd w:id="83"/>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893839824"/>
      <w:bookmarkStart w:id="85" w:name="__Fieldmark__44_893839824"/>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893839824"/>
      <w:bookmarkStart w:id="87" w:name="__Fieldmark__45_893839824"/>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893839824"/>
      <w:bookmarkStart w:id="89" w:name="__Fieldmark__46_893839824"/>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highlight w:val="red"/>
          <w:rFonts w:cs="Arial" w:ascii="Arial" w:hAnsi="Arial"/>
          <w:lang w:val="de-DE"/>
        </w:rPr>
        <w:instrText xml:space="preserve"> FORMCHECKBOX </w:instrText>
      </w:r>
      <w:r>
        <w:rPr>
          <w:highlight w:val="red"/>
          <w:rFonts w:cs="Arial" w:ascii="Arial" w:hAnsi="Arial"/>
          <w:lang w:val="de-DE"/>
        </w:rPr>
        <w:fldChar w:fldCharType="separate"/>
      </w:r>
      <w:bookmarkStart w:id="90" w:name="__Fieldmark__47_893839824"/>
      <w:bookmarkStart w:id="91" w:name="__Fieldmark__47_893839824"/>
      <w:bookmarkEnd w:id="91"/>
      <w:r>
        <w:rPr>
          <w:rFonts w:cs="Arial" w:ascii="Arial" w:hAnsi="Arial"/>
          <w:highlight w:val="red"/>
          <w:lang w:val="de-DE"/>
        </w:rPr>
      </w:r>
      <w:r>
        <w:rPr>
          <w:highlight w:val="red"/>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Potrditev55"/>
            <w:enabled/>
            <w:calcOnExit w:val="0"/>
            <w:checkBox>
              <w:sizeAuto/>
            </w:checkBox>
          </w:ffData>
        </w:fldChar>
      </w:r>
      <w:r>
        <w:rPr>
          <w:i/>
          <w:highlight w:val="red"/>
          <w:rFonts w:cs="Arial" w:ascii="Arial" w:hAnsi="Arial"/>
          <w:lang w:val="de-DE"/>
        </w:rPr>
        <w:instrText xml:space="preserve"> FORMCHECKBOX </w:instrText>
      </w:r>
      <w:r>
        <w:rPr>
          <w:i/>
          <w:highlight w:val="red"/>
          <w:rFonts w:cs="Arial" w:ascii="Arial" w:hAnsi="Arial"/>
          <w:lang w:val="de-DE"/>
        </w:rPr>
        <w:fldChar w:fldCharType="separate"/>
      </w:r>
      <w:bookmarkStart w:id="92" w:name="__Fieldmark__48_893839824"/>
      <w:bookmarkStart w:id="93" w:name="__Fieldmark__48_893839824"/>
      <w:bookmarkEnd w:id="93"/>
      <w:r>
        <w:rPr>
          <w:rFonts w:cs="Arial" w:ascii="Arial" w:hAnsi="Arial"/>
          <w:i/>
          <w:highlight w:val="red"/>
          <w:lang w:val="de-DE"/>
        </w:rPr>
      </w:r>
      <w:r>
        <w:rPr>
          <w:i/>
          <w:highlight w:val="red"/>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893839824"/>
      <w:bookmarkStart w:id="95" w:name="__Fieldmark__49_893839824"/>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893839824"/>
      <w:bookmarkStart w:id="97" w:name="__Fieldmark__50_893839824"/>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5"/>
                  <w:enabled/>
                  <w:calcOnExit w:val="0"/>
                  <w:checkBox>
                    <w:sizeAuto/>
                  </w:checkBox>
                </w:ffData>
              </w:fldChar>
            </w:r>
            <w:r>
              <w:rPr>
                <w:highlight w:val="red"/>
                <w:rFonts w:cs="Arial" w:ascii="Arial" w:hAnsi="Arial"/>
                <w:lang w:val="de-DE"/>
              </w:rPr>
              <w:instrText xml:space="preserve"> FORMCHECKBOX </w:instrText>
            </w:r>
            <w:r>
              <w:rPr>
                <w:highlight w:val="red"/>
                <w:rFonts w:cs="Arial" w:ascii="Arial" w:hAnsi="Arial"/>
                <w:lang w:val="de-DE"/>
              </w:rPr>
              <w:fldChar w:fldCharType="separate"/>
            </w:r>
            <w:bookmarkStart w:id="98" w:name="__Fieldmark__51_893839824"/>
            <w:bookmarkStart w:id="99" w:name="__Fieldmark__51_893839824"/>
            <w:bookmarkEnd w:id="99"/>
            <w:r>
              <w:rPr>
                <w:rFonts w:cs="Arial" w:ascii="Arial" w:hAnsi="Arial"/>
                <w:highlight w:val="red"/>
                <w:lang w:val="de-DE"/>
              </w:rPr>
            </w:r>
            <w:r>
              <w:rPr>
                <w:highlight w:val="red"/>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00" w:name="__Fieldmark__52_893839824"/>
            <w:bookmarkStart w:id="101" w:name="__Fieldmark__52_893839824"/>
            <w:bookmarkEnd w:id="101"/>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893839824"/>
            <w:bookmarkStart w:id="103" w:name="__Fieldmark__53_893839824"/>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893839824"/>
            <w:bookmarkStart w:id="105" w:name="__Fieldmark__54_893839824"/>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893839824"/>
            <w:bookmarkStart w:id="107" w:name="__Fieldmark__55_893839824"/>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893839824"/>
            <w:bookmarkStart w:id="109" w:name="__Fieldmark__56_893839824"/>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0"/>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10" w:name="__Fieldmark__57_893839824"/>
            <w:bookmarkStart w:id="111" w:name="__Fieldmark__57_893839824"/>
            <w:bookmarkEnd w:id="111"/>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893839824"/>
            <w:bookmarkStart w:id="113" w:name="__Fieldmark__58_893839824"/>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893839824"/>
            <w:bookmarkStart w:id="115" w:name="__Fieldmark__59_893839824"/>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16" w:name="__Fieldmark__60_893839824"/>
      <w:bookmarkStart w:id="117" w:name="__Fieldmark__60_893839824"/>
      <w:bookmarkEnd w:id="117"/>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fldChar w:fldCharType="begin">
          <w:ffData>
            <w:name w:val="Potrditev67"/>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18" w:name="__Fieldmark__61_893839824"/>
      <w:bookmarkStart w:id="119" w:name="__Fieldmark__61_893839824"/>
      <w:bookmarkEnd w:id="119"/>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w:t>
      </w:r>
      <w:r>
        <w:rPr>
          <w:rFonts w:cs="Arial" w:ascii="Arial" w:hAnsi="Arial"/>
        </w:rPr>
        <w:t>Man ist so alt, wie man sich fühlt.</w:t>
      </w:r>
    </w:p>
    <w:p>
      <w:pPr>
        <w:pStyle w:val="Brezrazmikov"/>
        <w:ind w:left="708" w:hanging="0"/>
        <w:rPr/>
      </w:pPr>
      <w:r>
        <w:fldChar w:fldCharType="begin">
          <w:ffData>
            <w:name w:val="Potrditev67"/>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20" w:name="__Fieldmark__62_893839824"/>
      <w:bookmarkStart w:id="121" w:name="__Fieldmark__62_893839824"/>
      <w:bookmarkEnd w:id="121"/>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893839824"/>
      <w:bookmarkStart w:id="123" w:name="__Fieldmark__63_893839824"/>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lernt nie aus.</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893839824"/>
      <w:bookmarkStart w:id="125" w:name="__Fieldmark__64_893839824"/>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893839824"/>
      <w:bookmarkStart w:id="127" w:name="__Fieldmark__65_893839824"/>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fldChar w:fldCharType="begin">
          <w:ffData>
            <w:name w:val="Potrditev67"/>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28" w:name="__Fieldmark__66_893839824"/>
      <w:bookmarkStart w:id="129" w:name="__Fieldmark__66_893839824"/>
      <w:bookmarkEnd w:id="129"/>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w:t>
      </w:r>
      <w:r>
        <w:rPr>
          <w:rFonts w:cs="Arial" w:ascii="Arial" w:hAnsi="Arial"/>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893839824"/>
      <w:bookmarkStart w:id="131" w:name="__Fieldmark__67_893839824"/>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fldChar w:fldCharType="begin">
          <w:ffData>
            <w:name w:val="Potrditev67"/>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32" w:name="__Fieldmark__68_893839824"/>
      <w:bookmarkStart w:id="133" w:name="__Fieldmark__68_893839824"/>
      <w:bookmarkEnd w:id="133"/>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w:t>
      </w:r>
      <w:r>
        <w:rPr>
          <w:rFonts w:cs="Arial" w:ascii="Arial" w:hAnsi="Arial"/>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893839824"/>
      <w:bookmarkStart w:id="135" w:name="__Fieldmark__69_893839824"/>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73"/>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36" w:name="__Fieldmark__70_893839824"/>
      <w:bookmarkStart w:id="137" w:name="__Fieldmark__70_893839824"/>
      <w:bookmarkEnd w:id="137"/>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893839824"/>
      <w:bookmarkStart w:id="139" w:name="__Fieldmark__71_893839824"/>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893839824"/>
      <w:bookmarkStart w:id="141" w:name="__Fieldmark__72_893839824"/>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893839824"/>
      <w:bookmarkStart w:id="143" w:name="__Fieldmark__73_893839824"/>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893839824"/>
      <w:bookmarkStart w:id="145" w:name="__Fieldmark__74_893839824"/>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fldChar w:fldCharType="begin">
          <w:ffData>
            <w:name w:val=""/>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46" w:name="__Fieldmark__75_893839824"/>
      <w:bookmarkStart w:id="147" w:name="__Fieldmark__75_893839824"/>
      <w:bookmarkEnd w:id="147"/>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893839824"/>
      <w:bookmarkStart w:id="149" w:name="__Fieldmark__76_893839824"/>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893839824"/>
      <w:bookmarkStart w:id="151" w:name="__Fieldmark__77_893839824"/>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highlight w:val="red"/>
          <w:rFonts w:cs="Arial" w:ascii="Arial" w:hAnsi="Arial"/>
          <w:lang w:val="de-DE"/>
        </w:rPr>
        <w:instrText xml:space="preserve"> FORMCHECKBOX </w:instrText>
      </w:r>
      <w:r>
        <w:rPr>
          <w:b/>
          <w:highlight w:val="red"/>
          <w:rFonts w:cs="Arial" w:ascii="Arial" w:hAnsi="Arial"/>
          <w:lang w:val="de-DE"/>
        </w:rPr>
        <w:fldChar w:fldCharType="separate"/>
      </w:r>
      <w:bookmarkStart w:id="152" w:name="__Fieldmark__78_893839824"/>
      <w:bookmarkStart w:id="153" w:name="__Fieldmark__78_893839824"/>
      <w:bookmarkEnd w:id="153"/>
      <w:r>
        <w:rPr>
          <w:rFonts w:cs="Arial" w:ascii="Arial" w:hAnsi="Arial"/>
          <w:b/>
          <w:highlight w:val="red"/>
          <w:lang w:val="de-DE"/>
        </w:rPr>
      </w:r>
      <w:r>
        <w:rPr>
          <w:b/>
          <w:highlight w:val="red"/>
          <w:rFonts w:cs="Arial" w:ascii="Arial" w:hAnsi="Arial"/>
          <w:lang w:val="de-DE"/>
        </w:rPr>
        <w:fldChar w:fldCharType="end"/>
      </w:r>
      <w:r>
        <w:rPr>
          <w:rFonts w:cs="Arial" w:ascii="Arial" w:hAnsi="Arial"/>
          <w:lang w:val="sl-SI"/>
        </w:rPr>
        <w:t>Ja</w:t>
        <w:tab/>
        <w:tab/>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893839824"/>
      <w:bookmarkStart w:id="155" w:name="__Fieldmark__79_893839824"/>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56" w:name="__Fieldmark__80_893839824"/>
      <w:bookmarkStart w:id="157" w:name="__Fieldmark__80_893839824"/>
      <w:bookmarkEnd w:id="157"/>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893839824"/>
      <w:bookmarkStart w:id="159" w:name="__Fieldmark__81_893839824"/>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893839824"/>
      <w:bookmarkStart w:id="161" w:name="__Fieldmark__82_893839824"/>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893839824"/>
      <w:bookmarkStart w:id="163" w:name="__Fieldmark__83_893839824"/>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r>
      <w:r>
        <w:fldChar w:fldCharType="begin">
          <w:ffData>
            <w:name w:val="Potrditev19"/>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64" w:name="__Fieldmark__84_893839824"/>
      <w:bookmarkStart w:id="165" w:name="__Fieldmark__84_893839824"/>
      <w:bookmarkEnd w:id="165"/>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893839824"/>
      <w:bookmarkStart w:id="167" w:name="__Fieldmark__85_893839824"/>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893839824"/>
      <w:bookmarkStart w:id="169" w:name="__Fieldmark__86_893839824"/>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893839824"/>
      <w:bookmarkStart w:id="171" w:name="__Fieldmark__87_893839824"/>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893839824"/>
      <w:bookmarkStart w:id="173" w:name="__Fieldmark__88_893839824"/>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893839824"/>
      <w:bookmarkStart w:id="175" w:name="__Fieldmark__89_893839824"/>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fldChar w:fldCharType="begin">
          <w:ffData>
            <w:name w:val="Potrditev18"/>
            <w:enabled/>
            <w:calcOnExit w:val="0"/>
            <w:checkBox>
              <w:sizeAuto/>
            </w:checkBox>
          </w:ffData>
        </w:fldChar>
      </w:r>
      <w:r>
        <w:rPr>
          <w:highlight w:val="red"/>
          <w:rFonts w:cs="Arial" w:ascii="Arial" w:hAnsi="Arial"/>
          <w:lang w:val="sl-SI"/>
        </w:rPr>
        <w:instrText xml:space="preserve"> FORMCHECKBOX </w:instrText>
      </w:r>
      <w:r>
        <w:rPr>
          <w:highlight w:val="red"/>
          <w:rFonts w:cs="Arial" w:ascii="Arial" w:hAnsi="Arial"/>
          <w:lang w:val="sl-SI"/>
        </w:rPr>
        <w:fldChar w:fldCharType="separate"/>
      </w:r>
      <w:bookmarkStart w:id="176" w:name="__Fieldmark__91_893839824"/>
      <w:bookmarkStart w:id="177" w:name="__Fieldmark__91_893839824"/>
      <w:bookmarkEnd w:id="177"/>
      <w:r>
        <w:rPr>
          <w:rFonts w:cs="Arial" w:ascii="Arial" w:hAnsi="Arial"/>
          <w:highlight w:val="red"/>
          <w:lang w:val="sl-SI"/>
        </w:rPr>
      </w:r>
      <w:r>
        <w:rPr>
          <w:highlight w:val="red"/>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893839824"/>
      <w:bookmarkStart w:id="179" w:name="__Fieldmark__92_893839824"/>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lang w:val="de-DE"/>
        </w:rPr>
      </w:pPr>
      <w:r>
        <w:rPr>
          <w:rFonts w:cs="Arial" w:ascii="Arial" w:hAnsi="Arial"/>
          <w:b/>
          <w:lang w:val="de-DE"/>
        </w:rPr>
        <w:t>Um nützliche und interessante Informationen für den Unterricht und die Schüler zu finden, um einige Unterrichtsstunden vielfältiger zu machen ...</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eastAsia="Times New Roman" w:cs="Times New Roman"/>
      <w:sz w:val="24"/>
      <w:szCs w:val="24"/>
      <w:lang w:val="en-US"/>
    </w:rPr>
  </w:style>
  <w:style w:type="character" w:styleId="ZnakZnak1">
    <w:name w:val=" Znak Znak1"/>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ZnakZnak">
    <w:name w:val=" Znak Znak"/>
    <w:basedOn w:val="Privzetapisavaodstavka"/>
    <w:qFormat/>
    <w:rPr>
      <w:rFonts w:ascii="Tahoma" w:hAnsi="Tahoma" w:eastAsia="Times New Roman" w:cs="Tahoma"/>
      <w:sz w:val="16"/>
      <w:szCs w:val="16"/>
      <w:lang w:val="en-US"/>
    </w:rPr>
  </w:style>
  <w:style w:type="character" w:styleId="ZnakZnak4">
    <w:name w:val=" Znak Znak4"/>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character" w:styleId="Vpraanje2Znak">
    <w:name w:val="Vprašanje2 Znak"/>
    <w:basedOn w:val="Privzetapisavaodstavka"/>
    <w:qFormat/>
    <w:rPr>
      <w:rFonts w:ascii="Arial" w:hAnsi="Arial" w:eastAsia="Times New Roman" w:cs="Arial"/>
      <w:b/>
      <w:sz w:val="22"/>
      <w:szCs w:val="22"/>
      <w:shd w:fill="FFFF99" w:val="clear"/>
    </w:rPr>
  </w:style>
  <w:style w:type="character" w:styleId="ZnakZnak3">
    <w:name w:val=" Znak Znak3"/>
    <w:basedOn w:val="Privzetapisavaodstavka"/>
    <w:qFormat/>
    <w:rPr>
      <w:rFonts w:ascii="Cambria" w:hAnsi="Cambria" w:eastAsia="Times New Roman" w:cs="Times New Roman"/>
      <w:b/>
      <w:bCs/>
      <w:sz w:val="26"/>
      <w:szCs w:val="26"/>
      <w:lang w:val="en-US"/>
    </w:rPr>
  </w:style>
  <w:style w:type="character" w:styleId="Tip">
    <w:name w:val="tip"/>
    <w:basedOn w:val="Privzetapisavaodstavka"/>
    <w:qFormat/>
    <w:rPr/>
  </w:style>
  <w:style w:type="character" w:styleId="Tipanchor">
    <w:name w:val="tip-ancho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5:00Z</dcterms:created>
  <dc:creator>Uporabnik</dc:creator>
  <dc:description/>
  <cp:keywords/>
  <dc:language>en-US</dc:language>
  <cp:lastModifiedBy>Blaž</cp:lastModifiedBy>
  <dcterms:modified xsi:type="dcterms:W3CDTF">2010-08-24T15:12:00Z</dcterms:modified>
  <cp:revision>6</cp:revision>
  <dc:subject/>
  <dc:title/>
</cp:coreProperties>
</file>