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kt SprichWort – LLP K2 Sprachen</w:t>
      </w:r>
    </w:p>
    <w:p>
      <w:pPr>
        <w:pStyle w:val="Normal"/>
        <w:shd w:fill="C0C0C0" w:val="clear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43376-LLP-1-2008-1-SI-KA2-KA2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4. Partner-Treff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tät Szeged, Philosophische Fakultät (FF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gyetem u. 2., Szeg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–5. 12. 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C0C0C0" w:val="clear"/>
        <w:rPr>
          <w:rFonts w:ascii="Arial" w:hAnsi="Arial" w:cs="Arial"/>
        </w:rPr>
      </w:pPr>
      <w:r>
        <w:rPr>
          <w:rFonts w:cs="Arial" w:ascii="Arial" w:hAnsi="Arial"/>
        </w:rPr>
        <w:t>Freitag, 4. Dezember 2009, Senatssal der Fakultat im Dekanat (2. Obergeschos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00 Begrüßung (Vertreter der FF,  Csernu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3.15 Vorstellung des Zwischenberichts (Jesensek, Vih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4.30 Kaffeepa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5.00 Workshop I (getrennt Didaktik und Linguistik) zur Erstellung 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nbank und der Übung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30  Kaffeepa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7.00 Workshop II (getrennt Didaktik und Linguistik) zur Erstellung der</w:t>
      </w:r>
    </w:p>
    <w:p>
      <w:pPr>
        <w:pStyle w:val="Normal"/>
        <w:rPr/>
      </w:pPr>
      <w:r>
        <w:rPr>
          <w:rFonts w:cs="Arial" w:ascii="Arial" w:hAnsi="Arial"/>
        </w:rPr>
        <w:t xml:space="preserve">Datenbank und der Übung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.30 Ende des Programmes für den ersten Ta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.00 Gemeinsames Abendessen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rPr>
          <w:rFonts w:ascii="Arial" w:hAnsi="Arial" w:cs="Arial"/>
        </w:rPr>
      </w:pPr>
      <w:r>
        <w:rPr>
          <w:rFonts w:cs="Arial" w:ascii="Arial" w:hAnsi="Arial"/>
        </w:rPr>
        <w:t>Samstag, 5. Dezember 2009, Senatssal der Fakultat im Dekanat (2. Obergeschos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00 Workshop III (beide Arbeitsgruppen zusammen) zur Erstellung 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nbank und der Übung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.30 Kaffeepa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00  Verbreitungsaktivitäten (Strategie, Planung, Durchführu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2.30  Administra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30  Verschiede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00 Kurzberichte / Zusammenfassung / weitere Vorgehenswe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30 (oder später) Gemeinsames Essen (für die, die noch nicht verreisen soll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 Narrow" w:hAnsi="Arial Narrow" w:eastAsia="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Arial Narrow" w:hAnsi="Arial Narrow" w:cs="Arial Narro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Times New Roman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11:00Z</dcterms:created>
  <dc:creator>Notebook</dc:creator>
  <dc:description/>
  <dc:language>en-US</dc:language>
  <cp:lastModifiedBy>Uporabnik</cp:lastModifiedBy>
  <dcterms:modified xsi:type="dcterms:W3CDTF">2010-01-21T13:11:00Z</dcterms:modified>
  <cp:revision>2</cp:revision>
  <dc:subject/>
  <dc:title>Projekt SprichWort – LLP K2 Sprachen</dc:title>
</cp:coreProperties>
</file>