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06680</wp:posOffset>
            </wp:positionV>
            <wp:extent cx="1714500" cy="77533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de-DE"/>
        </w:rPr>
        <w:t>Nr.143376-2008-LLP-SI-KA2-KA2MP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SprichWort. Eine Internet-Lernplattform für das Sprachenlernen</w:t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913130" cy="5429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63766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31570" cy="60960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7015" cy="53340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artner-Treffen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dagogische Fakultät der Komenský Universität in Bratislav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emeckého jazyka a literatúry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 UK, Šoltésovej 4, Bratislav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–30. 3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 (Vorschla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Montag, 29. März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Begrüßung</w:t>
      </w:r>
    </w:p>
    <w:p>
      <w:pPr>
        <w:pStyle w:val="Normal"/>
        <w:rPr/>
      </w:pPr>
      <w:r>
        <w:rPr>
          <w:rFonts w:cs="Arial" w:ascii="Arial" w:hAnsi="Arial"/>
        </w:rPr>
        <w:t>9.00 Zwischenbericht. Evaluationsergebnisse (Jesenšek, Vih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 Didaktischer Teil. Kurzbericht (Kacj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Aktualisierung des Arbeitsplans (Vorschlag: Jesenšek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30 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– 13. 00 Gestaltung der Benutzeroberfläch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ttags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– 16.00 Getrennte Sitzung: Linguistik: Datenbank-Er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– 16.00 Getrennte Sitzung: Didaktik: Erstellung der didaktischen Materialie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use</w:t>
      </w:r>
    </w:p>
    <w:p>
      <w:pPr>
        <w:pStyle w:val="Normal"/>
        <w:rPr/>
      </w:pPr>
      <w:r>
        <w:rPr>
          <w:rFonts w:cs="Arial" w:ascii="Arial" w:hAnsi="Arial"/>
        </w:rPr>
        <w:t>17.00 – 19.00 Weitere Vorgehensweise (Organisation, Termine, Verantwortung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Dienstag, 30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00 – 11.00 Disseminationsaktivitäten (Organisation, Termine, Verantwortung; Fabči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– 12.00 Tagung (Organisation, Termine, Verantwortung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5.00 Administration, Finanzen, Berichterstattung (Vihar, Jesenšek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15.00 Verschiede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2:00Z</dcterms:created>
  <dc:creator>Uporabnik</dc:creator>
  <dc:description/>
  <dc:language>en-US</dc:language>
  <cp:lastModifiedBy>Uporabnik</cp:lastModifiedBy>
  <dcterms:modified xsi:type="dcterms:W3CDTF">2010-03-25T09:32:00Z</dcterms:modified>
  <cp:revision>2</cp:revision>
  <dc:subject/>
  <dc:title/>
</cp:coreProperties>
</file>