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SprichWort – LLP K2 Sprachen</w:t>
      </w:r>
    </w:p>
    <w:p>
      <w:pPr>
        <w:pStyle w:val="Normal"/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3376-LLP-1-2008-1-SI-KA2-KA2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artner-Treff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ät Maribor, Philosophische Fakultät (F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roška 160, Marib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.–13. 12.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Freitag, 12. Dezember 2008, Raum 0.1 (Erdgescho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Begrüßung und Einführung (Vertreter der FF, Jesenš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30 Vorstellung des Projektsvohabens und des Projekt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ktziele, Projektphasen und Vorgehensweise) (Jesenš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Aufgabenpakete, Zeitpläne, Meilensteine (Jesenš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– 15.00 Gemeinsames Mittagessen (Mensa der FF, auf Einlad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00 Planungsworkshop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-Management (AP 1) (Jesenšek, Vihar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jekt-Handbuch (Projektadministration, Projektfinanzen, Reporting, Qualitätssicherung und Kontrol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hilfevereinbarung, Partnerschaftsverträ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s projekteigenes Entscheidungsgrem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 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Planungsworkshop II: </w:t>
      </w:r>
    </w:p>
    <w:p>
      <w:pPr>
        <w:pStyle w:val="Normal"/>
        <w:rPr/>
      </w:pPr>
      <w:r>
        <w:rPr>
          <w:rFonts w:cs="Arial" w:ascii="Arial" w:hAnsi="Arial"/>
        </w:rPr>
        <w:t>Disseminationsaktivitäten (AP 8), Nachhaltigkeit (AP 9) (Fabčič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reitungsstrateg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reitungsinstrumen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-Sei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chwort-Commun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pace-Sei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-Materi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öffentlichungen, Veranstaltungen, Promo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instraming, Multiplikationsaktivitä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0 Gemeinsames Abendes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asthaus Šarika, in der Nähe des Hotels, auf Einladung des Koordina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Samstag, 13. Dezember 2008, Kleiner Sitzungsraum (Dekanat der 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00 Planungsworkshop III:</w:t>
      </w:r>
    </w:p>
    <w:p>
      <w:pPr>
        <w:pStyle w:val="Normal"/>
        <w:rPr/>
      </w:pPr>
      <w:r>
        <w:rPr>
          <w:rFonts w:cs="Arial" w:ascii="Arial" w:hAnsi="Arial"/>
        </w:rPr>
        <w:t>Inhalts- und Aufgabenstruktur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team Linguistik (Jesenšek, Fabčič, Bernjak, Ďurčo, Steyer, Brunner, Forgacs, Marek, Helić, Güt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2 (Beschreibungsmodel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5 (Datenban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7 (Erprobung und Evalu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4 (Softw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team Didaktik (Kacjan, Drinkova, Drahota-Szabo, Kozakova, Helić, Güt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3 (Didaktische Mus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6 (Didaktische Inhal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 7 (Erprobung und Evalu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4 (Softw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00 Kaffee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Fortsetz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Kurzberichte / Zusammenfassung / weitere Vorgehens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(oder später) Gemeinsames Ess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Gasthaus Sobočan, in der Nähe der Fakultät, auf Einladung des Koordina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1:00Z</dcterms:created>
  <dc:creator>Notebook</dc:creator>
  <dc:description/>
  <cp:keywords/>
  <dc:language>en-US</dc:language>
  <cp:lastModifiedBy>Notebook</cp:lastModifiedBy>
  <dcterms:modified xsi:type="dcterms:W3CDTF">2008-12-03T15:28:00Z</dcterms:modified>
  <cp:revision>3</cp:revision>
  <dc:subject/>
  <dc:title>Projekt SprichWort – LLP K2 Sprachen</dc:title>
</cp:coreProperties>
</file>