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der 300 deutschen Sprichwört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del verpflichte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 Wege führen nach Ro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n Leuten recht getan, ist eine Kunst, die niemand kan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r Anfang ist schw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r guten Dinge sind drei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s hat ein E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es hat seine Zei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lzuviel ist ungesu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te Liebe roste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lter schützt vor Torhei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n der Frucht erkennt man den Bau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ndere Länder, andere Sit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rbeit adel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rmut ist keine Scha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f einen groben Klotz gehört ein grober Kei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f Regen folgt Sonnensch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fgeschoben ist nicht aufgehob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ge um Auge, Zahn um Zah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s den Augen, aus dem Sin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s Schaden wird man klu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snahmen bestätigen die Reg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Außen hui, innen pfui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eharrlichkeit führt zum Zi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eim Geld hört die Freundschaft auf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escheidenheit ist eine Zi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esser spät als ni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esser zu früh als zu spä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linder Eifer schadet nu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lut ist dicker als Wass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Borgen macht Sor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a ist der Wunsch der Vater des Gedanken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as Auge isst mi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as Glück ist mit den Dumm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as letzte Hemd hat keine Tasch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as Werk lobt den Meis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n Letzten beißen die Hu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n Mutigen gehört die Wel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Apfel fällt nicht weit vom Stam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Appetit kommt beim Es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Erfolg hat viele Vä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erste Schritt ist immer der schwerst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Fisch stinkt vom Kopf h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frühe Vogel fängt den Wur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Geist ist willig, aber das Fleisch ist schwa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Glaube versetzt Berg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Klügere gibt na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Krug geht so lange zum Brunnen, bis er br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Mensch denkt und Gott lenk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Mensch ist ein Gewohnheitsti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Mensch lebt nicht vom Brot all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Prophet gilt nichts im eigenen La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Schein trüg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Teufel scheißt immer auf den größten Hauf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Teufel steckt im Detai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Ton macht die Musik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Weg ist das Zi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Weg zur Hölle ist mit guten Vorsätzen gepflaste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r Zweck heiligt die Mitt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es einen Glück ist des anderen Lei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Augen sind der Spiegel der Seel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Dümmsten Bauern haben die dicksten Kartoffel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Dummen sterben nicht au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Geschmäcker sind verschied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Hoffnung stirbt zuletz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Katze lässt das Mausen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Konkurrenz schläf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Letzten werden die Ersten s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Ratten verlassen das sinkende Schiff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Sonne bringt es an den Ta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Suppe, die man sich einbrockt, muss man auch auslöffel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Wege des Herrn sind unergründl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Welt ist ein Dorf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ie Zeit heilt alle Wund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Dummheit und Stolz wachsen auf einem Holz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hre wem Ehre gebüh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hrlich währt am längs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genlob stink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le mit Weil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 blindes Huhn findet auch mal ein Kor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 gutes Gewissen ist ein sanftes Ruhekis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 leerer Sack bleibt nicht steh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 Unglück kommt selten all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 voller Bauch studiert nicht ger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e Hand wäscht die ander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e Kette ist nur so stark wie ihr schwächstes Glie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e Krähe hackt der anderen kein Auge au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e Schwalbe macht noch keinen Somm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em geschenkten Gaul schaut man nicht ins Mau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mal ist immer das erste Ma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inmal ist keinma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nde gut, alles gu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rfahrung ist der beste Lehrmeis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rfahrung macht klu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rst denken, dann handel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rst die Arbeit, dann das Vergnü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s ist etwas faul im Staate Dänemark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s ist nicht alles Gold was glänz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Es ist noch kein Meister vom Himmel gefall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Frisch gewagt ist halb gewonn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Früh übt sich, wer ein Meister werden will 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ben ist seliger denn nehm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branntes Kind scheut das Feu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bt dem Kaiser, was des Kaisers ist, und Gott, was Gottes 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duld bringt Ro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gen Dummheit ist kein Kraut gewach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gensätze ziehen sich a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ld allein macht nicht glückl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ld regiert die Wel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ld stink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ld verdirbt den Charak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legenheit macht Dieb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teilte Freude ist doppelte Freu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teiltes Leid ist halbes Lei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etroffene Hunde bell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leich und gleich gesellt sich ger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lück in der Liebe, Pech im Spi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lück und Glas, wie leicht bricht da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ottes Mühlen mahlen langsa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rau ist alle Theori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ut Ding braucht Weil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Guter Rat ist teu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andwerk hat goldenen Bod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arte Schale, weicher Ker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ilf dir selbst, dann hilft dir Got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ochmut kommt vor dem Fal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unde, die bellen, beißen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Hunger ist der beste Ko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m Wein liegt Wahrhei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n der Liebe und im Krieg ist alles erlaub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n der Not erkennt man seine Freu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n der Not frisst der Teufel Flie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n der Ruhe liegt die Kraf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n einem gesunden Körper wohnt ein gesunder Ge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rren ist menschl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Ist die Katze aus dem Haus, tanzen die Mäuse auf dem Tis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m Tierchen sein Pläsierch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bekommt, was er verdien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hat sein Päckchen zu tra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hat seine Stärk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ist seines Glückes Schmie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ist sich selbst der Nächst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nach seinem Geschmack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sollte vor seiner eigenen Tür kehr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r Topf findet seinen Deck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Jedes Ding hat zwei Sei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ein Nachteil ohne Vortei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eine Antwort ist auch eine Antwo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eine Regel ohne Ausnahm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eine Rose ohne Dorn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inder und Narren sagen die Wahrhei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indermund tut Wahrheit ku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leider machen Leut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leine Kinder, kleine Sorgen, große Kinder, große Sor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leinvieh macht auch M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napp daneben ist auch vorbei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Kommt Zeit, kommt Ra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achen ist die beste Mediz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achen ist gesu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ege nicht alle Eier in einen Korb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ehrjahre sind keine Herrenjahr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 deinen Nächsten wie dich selb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 geht durch den Ma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 kann man nicht erzwin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 macht bli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r den Spatz in der Hand als die Taube auf dem Da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ieber ein Ende mit Schrecken als ein Schrecken ohne E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Lügen haben kurze Bein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beißt nicht die Hand, die einen fütte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ist so alt, wie man sich fühl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kann die Pferde zur Tränke führen, saufen müssen sie selb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kann nicht auf zwei Hochzeiten tanz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kann nicht gleichzeitig zwei Herren dien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lernt nie au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muss das Eisen schmieden, solange es heiß 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muss die Menschen nehmen, wie sie si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ägt nicht den Ast ab, auf dem man sitz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chlägt den Sack und meint den Esel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oll aufhören, wenn es am schönsten 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oll das Fell des Bären nicht verteilen, bevor er erlegt 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oll den Tag nicht vor dem Abend lob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oll die Feste feiern, wie sie fall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an sollte sich nicht zu früh freu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it der Dummheit kämpfen Götter selbst vergeben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it Speck fängt man Mäus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orgenstund hat Gold im Mu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Müßiggang ist aller Laster Anfan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achts sind alle Katzen grau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eue Besen kehren gu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ichts wird so heiß gegessen wie es gekocht wir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iemand ist unersetzl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och ist nicht aller Tage Abe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ot kennt kein Gebo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Not lehrt beten 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Not macht erfinderis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Ohne Fleiß kein Prei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Ordnung ist das halbe Leb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Ordnung muss s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Pack schlägt sich, Pack verträgt s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Papier ist geduldi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Probieren geht über studier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Pünktlichkeit ist die Höflichkeit der König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Rache ist süß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Reden ist Silber, Schweigen ist Gol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Rom wurde auch nicht an einem Tag erbau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ag niemals ni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chadenfreude ist die schönste Freu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cherben bringen Glück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chlaf ist die beste Mediz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chlechte Beispiele verderben die gute Sit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chuster bleib bei deinen Leis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icher ist sich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pare in der Zeit, dann hast du in der No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teter Tropfen höhlt den St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Stille Wasser sind tief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Totgesagte leben läng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Trau, schau, we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Trautes Heim, Glück all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Über Geschmack lässt sich strei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Übung macht den Meis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Umsonst ist nur der To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Undank ist der Welt(en) Loh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Unkraut vergeh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Unter den Blinden ist der Einäugige Köni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Unwissenheit schützt vor Strafe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ersprochen ist versproch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ertrauen ist gut, Kontrolle ist bess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iel Lärm um nicht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iele Hände, schnelles End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iele Hunde sind des Hasen To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iele Köche verderben den Brei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ier Augen sehen mehr als zwei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olkes Stimme ist Gottes Stimm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on nichts kommt nicht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orbeugen ist besser als heil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Vorsicht ist besser als Nachs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der Bauer nicht kennt, frisst er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du heute kannst besorgen, das verschiebe nicht auf mor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du nicht willst, das man dir tu, das füg auch keinem andern zu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Hänschen nicht lernt, lernt Hans nimmermeh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lange währt, wird endlich gu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man nicht im Kopf hat, muss man in den Beinen hab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nicht ist, kann ja noch werd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nichts kostet, ist nichts we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sein muss, muss s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sich liebt, das neckt si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siehst du den Splitter im Auge deines Bruders und den Balken im eigenen nimmst du nicht wah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as uns nicht umbringt, macht uns ha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m Gott ein Amt gibt, dem gibt er auch Verstand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iger ist meh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n der Berg nicht zum Propheten kommt, muss der Prophet zum Berg komm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n die Waffen sprechen, schweigen die Mu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n es dem Esel zu wohl wird, geht er aufs Ei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n zwei das Gleiche tun, ist es noch lange nicht dasselb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nn zwei sich streiten, freut sich der Dritt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A sagt, muss auch B sa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andern eine Grube gräbt, fällt selbst hinei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billig kauft, kauft teu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das Schwert nimmt, wird durch das Schwert umkomm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den Pfennig nicht ehrt, ist des Talers nicht wer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den Schaden hat, braucht für den Spott nicht zu sorg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einmal lügt, dem glaubt man nicht, und wenn er auch die Wahrheit spr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ernten will, muss sä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hoch steigt, fällt tief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im Glashaus sitzt, sollte nicht mit Steinen werf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nicht arbeitet, soll auch nicht ess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nicht hören will, muss fühl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nichts macht, macht nichts falsch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rastet, der roste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chläft, sündigt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chnell gibt, gibt doppel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chön sein will, muss leid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chweigt, stimmt zu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ich in Gefahr begibt, kommt darin um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sucht, der finde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wagt, gewinn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Wind sät, wird Sturm ern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zahlt, bestimmt die Musik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zahlt, schafft a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zu spät kommt, den bestraft das Leb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zuerst kommt, mahlt zuer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r zuletzt lacht, lacht am bes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s Brot ich ess, des Lied ich sin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es das Herz voll ist, des geht der Mund üb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der Herr, so's Gescher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der Vater, so der Soh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du mir, so ich di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gewonnen, so zerronn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man in den Wald hineinruft, so schallt es heraus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e man sich bettet, so liegt ma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r sitzen alle in einem Boo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issen ist Ma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ein Wille ist, ist auch ein Weg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gehobelt wird, fallen Späne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kein Kläger, da kein Richt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Licht ist, ist auch Schatt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nichts ist, hat der Kaiser sein Recht verloren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Wo Rauch ist, ist auch Feuer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Zahlen lügen nich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Zeig mir deine Freunde und ich sag dir, wer du bist</w:t>
            </w:r>
          </w:p>
        </w:tc>
      </w:tr>
      <w:tr>
        <w:trPr>
          <w:trHeight w:val="405" w:hRule="atLeast"/>
        </w:trPr>
        <w:tc>
          <w:tcPr>
            <w:tcW w:w="9087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654" w:hanging="654"/>
              <w:contextualSpacing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>Zeit ist Gel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7:00Z</dcterms:created>
  <dc:creator>Windows-Benutzer</dc:creator>
  <dc:description/>
  <dc:language>en-US</dc:language>
  <cp:lastModifiedBy>Windows-Benutzer</cp:lastModifiedBy>
  <dcterms:modified xsi:type="dcterms:W3CDTF">2010-07-22T10:52:00Z</dcterms:modified>
  <cp:revision>1</cp:revision>
  <dc:subject/>
  <dc:title/>
</cp:coreProperties>
</file>