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rPr>
        <w:t xml:space="preserve">  </w:t>
      </w:r>
      <w:r>
        <w:rPr>
          <w:rFonts w:cs="Arial" w:ascii="Arial" w:hAnsi="Arial"/>
          <w:i/>
        </w:rPr>
        <w:t xml:space="preserve">Janez Bregant, Filozofska fakulteta Univerze v Mariboru                                                 </w:t>
      </w:r>
      <w:r>
        <w:rPr>
          <w:rFonts w:cs="Arial" w:ascii="Arial" w:hAnsi="Arial"/>
          <w:b/>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2124" w:firstLine="708"/>
        <w:jc w:val="both"/>
        <w:rPr>
          <w:rFonts w:ascii="Arial" w:hAnsi="Arial" w:cs="Arial"/>
          <w:b/>
          <w:b/>
        </w:rPr>
      </w:pPr>
      <w:r>
        <w:rPr>
          <w:rFonts w:cs="Arial" w:ascii="Arial" w:hAnsi="Arial"/>
          <w:b/>
        </w:rPr>
        <w:t>Pregovori in argumen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Vprašanje, na katerega bom v tem eseju poskušal odgovoriti, je, ali lahko v argumentih, s katerimi sogovornika prepričujemo, da so naša stališča pravilna, nastopajo pregovori. Najprej bom pojasnil, kaj so argumenti in kaj pregovori, potem bom predstavil pogoje, ki jih morajo stavki izpolniti za to, da bi lahko nastopale v argumentih, na koncu pa bom raziskal, ali  jih lahko izpolnijo tudi pregovori.</w:t>
      </w:r>
    </w:p>
    <w:p>
      <w:pPr>
        <w:pStyle w:val="Normal"/>
        <w:spacing w:lineRule="auto" w:line="360"/>
        <w:jc w:val="both"/>
        <w:rPr/>
      </w:pPr>
      <w:r>
        <w:rPr>
          <w:rFonts w:eastAsia="Arial" w:cs="Arial" w:ascii="Arial" w:hAnsi="Arial"/>
        </w:rPr>
        <w:t xml:space="preserve">   </w:t>
      </w:r>
      <w:r>
        <w:rPr>
          <w:rFonts w:cs="Arial" w:ascii="Arial" w:hAnsi="Arial"/>
        </w:rPr>
        <w:t xml:space="preserve">Argument lahko definiramo kot zaporedje stavkov ali trditev v povednem naklonu z določeno vsebino, izmed katerih so ene </w:t>
      </w:r>
      <w:r>
        <w:rPr>
          <w:rFonts w:cs="Arial" w:ascii="Arial" w:hAnsi="Arial"/>
          <w:i/>
        </w:rPr>
        <w:t>sklepi</w:t>
      </w:r>
      <w:r>
        <w:rPr>
          <w:rFonts w:cs="Arial" w:ascii="Arial" w:hAnsi="Arial"/>
        </w:rPr>
        <w:t xml:space="preserve">, druge pa </w:t>
      </w:r>
      <w:r>
        <w:rPr>
          <w:rFonts w:cs="Arial" w:ascii="Arial" w:hAnsi="Arial"/>
          <w:i/>
        </w:rPr>
        <w:t>premise</w:t>
      </w:r>
      <w:r>
        <w:rPr>
          <w:rFonts w:cs="Arial" w:ascii="Arial" w:hAnsi="Arial"/>
        </w:rPr>
        <w:t xml:space="preserve">, iz katerih sklepi sledijo. </w:t>
      </w:r>
    </w:p>
    <w:p>
      <w:pPr>
        <w:pStyle w:val="Normal"/>
        <w:spacing w:lineRule="auto" w:line="360"/>
        <w:jc w:val="both"/>
        <w:rPr>
          <w:rFonts w:ascii="Arial" w:hAnsi="Arial" w:cs="Arial"/>
        </w:rPr>
      </w:pPr>
      <w:r>
        <w:rPr>
          <w:rFonts w:cs="Arial" w:ascii="Arial" w:hAnsi="Arial"/>
        </w:rPr>
        <w:t xml:space="preserve">Premise sklepe </w:t>
      </w:r>
      <w:r>
        <w:rPr>
          <w:rFonts w:cs="Arial" w:ascii="Arial" w:hAnsi="Arial"/>
          <w:i/>
          <w:iCs/>
        </w:rPr>
        <w:t>razumno</w:t>
      </w:r>
      <w:r>
        <w:rPr>
          <w:rFonts w:cs="Arial" w:ascii="Arial" w:hAnsi="Arial"/>
        </w:rPr>
        <w:t xml:space="preserve"> podpirajo ali upravičujejo z namenom prepričati racionalno osebo, da jih sprejme. Tako so argumenti vedno sestavljeni iz treh delov: </w:t>
      </w:r>
      <w:r>
        <w:rPr>
          <w:rFonts w:cs="Arial" w:ascii="Arial" w:hAnsi="Arial"/>
          <w:i/>
          <w:iCs/>
        </w:rPr>
        <w:t>sklepov</w:t>
      </w:r>
      <w:r>
        <w:rPr>
          <w:rFonts w:cs="Arial" w:ascii="Arial" w:hAnsi="Arial"/>
        </w:rPr>
        <w:t xml:space="preserve">, razlogov zanje (te izražajo </w:t>
      </w:r>
      <w:r>
        <w:rPr>
          <w:rFonts w:cs="Arial" w:ascii="Arial" w:hAnsi="Arial"/>
          <w:i/>
          <w:iCs/>
        </w:rPr>
        <w:t>premise</w:t>
      </w:r>
      <w:r>
        <w:rPr>
          <w:rFonts w:cs="Arial" w:ascii="Arial" w:hAnsi="Arial"/>
        </w:rPr>
        <w:t xml:space="preserve">) in ustreznega </w:t>
      </w:r>
      <w:r>
        <w:rPr>
          <w:rFonts w:cs="Arial" w:ascii="Arial" w:hAnsi="Arial"/>
          <w:i/>
          <w:iCs/>
        </w:rPr>
        <w:t>odnosa</w:t>
      </w:r>
      <w:r>
        <w:rPr>
          <w:rFonts w:cs="Arial" w:ascii="Arial" w:hAnsi="Arial"/>
        </w:rPr>
        <w:t xml:space="preserve"> med njimi (premise dokazujejo sklepe). Navadno premise predstavljajo nekaj, kar je očitno in kar vemo, sklep pa nekaj, kar je vsaj malo vprašljivo ali sporno in zato potrebno podpore. Klasičen primer argumenta, ki ga najdemo skoraj v vseh učbenikih logike, je naslednji: Vsi ljudje so smrtni. Sokrat je človek, torej je smrten. (</w:t>
      </w:r>
      <w:r>
        <w:rPr>
          <w:rFonts w:cs="Arial" w:ascii="Arial" w:hAnsi="Arial"/>
          <w:i/>
          <w:iCs/>
        </w:rPr>
        <w:t>premisi</w:t>
      </w:r>
      <w:r>
        <w:rPr>
          <w:rFonts w:cs="Arial" w:ascii="Arial" w:hAnsi="Arial"/>
        </w:rPr>
        <w:t xml:space="preserve">: Vsi ljudje so smrtni in Sokrat je človek, </w:t>
      </w:r>
      <w:r>
        <w:rPr>
          <w:rFonts w:cs="Arial" w:ascii="Arial" w:hAnsi="Arial"/>
          <w:i/>
          <w:iCs/>
        </w:rPr>
        <w:t>sklep</w:t>
      </w:r>
      <w:r>
        <w:rPr>
          <w:rFonts w:cs="Arial" w:ascii="Arial" w:hAnsi="Arial"/>
        </w:rPr>
        <w:t xml:space="preserve">: Sokrat je smrt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govor pa lahko opišemo kot kratek, splošno znan stavek, ki izraža neko modrost, resnico, nauk ali pogled v metaforični obliki in se prenaša iz roda v rod. V povprečju je sestavljen iz sedmih besed, njegov avtor ni znan, je pa splošno znano sporočilo ali vsebina, ki jo ima. Uporablja se v različne namene: za izražanje misli v prispodobah, poživitev razprave ali kot dokaz, da smo dobri govorniki (vsaj včasih je bila raba pregovorov eden izmed kriterijev za to). Pa ne samo to, »Sprichwörter sind Träger kulturellen Gutes an sich und zugleich Träger nationaler kultureller Spezifika. Durch ihre ausgeprägte Bildhaftigkeit und Symbolik stellen sie eine wichtige Brücke beider Vermittlung sprachlicher Kenntnisse und interkulturellen Wissens dar. (</w:t>
      </w:r>
      <w:r>
        <w:rPr>
          <w:rFonts w:cs="Arial" w:ascii="Arial" w:hAnsi="Arial"/>
          <w:i/>
        </w:rPr>
        <w:t>Jesenšek</w:t>
      </w:r>
      <w:r>
        <w:rPr>
          <w:rFonts w:cs="Arial" w:ascii="Arial" w:hAnsi="Arial"/>
        </w:rPr>
        <w:t xml:space="preserve">, 2010: 1) Pregovori, ki jih verjetno vsi poznamo, so »Laž ima kratke noge«, »Jabolko ne pade daleč od drevesa« ali »Tudi slepa kura zrno najde«. </w:t>
      </w:r>
    </w:p>
    <w:p>
      <w:pPr>
        <w:pStyle w:val="Normal"/>
        <w:spacing w:lineRule="auto" w:line="360"/>
        <w:jc w:val="both"/>
        <w:rPr/>
      </w:pPr>
      <w:r>
        <w:rPr>
          <w:rFonts w:eastAsia="Arial" w:cs="Arial" w:ascii="Arial" w:hAnsi="Arial"/>
        </w:rPr>
        <w:t xml:space="preserve">   </w:t>
      </w:r>
      <w:r>
        <w:rPr>
          <w:rFonts w:cs="Arial" w:ascii="Arial" w:hAnsi="Arial"/>
        </w:rPr>
        <w:t xml:space="preserve">Da pa bi stavek lahko nastopal v argumentu, ki je v </w:t>
      </w:r>
      <w:r>
        <w:rPr>
          <w:rFonts w:cs="Arial" w:ascii="Arial" w:hAnsi="Arial"/>
          <w:i/>
        </w:rPr>
        <w:t>retoriki</w:t>
      </w:r>
      <w:r>
        <w:rPr>
          <w:rFonts w:cs="Arial" w:ascii="Arial" w:hAnsi="Arial"/>
        </w:rPr>
        <w:t xml:space="preserve">, tj. veščini govorništva, del </w:t>
      </w:r>
      <w:r>
        <w:rPr>
          <w:rFonts w:cs="Arial" w:ascii="Arial" w:hAnsi="Arial"/>
          <w:i/>
        </w:rPr>
        <w:t>logosa</w:t>
      </w:r>
      <w:r>
        <w:rPr>
          <w:rFonts w:cs="Arial" w:ascii="Arial" w:hAnsi="Arial"/>
        </w:rPr>
        <w:t xml:space="preserve"> (argumentacije), mora izpolniti vsaj en pogoj: mora biti takšen, da mu lahko pripišemo resničnostno vrednost, tj. zanj lahko ugotovimo, ali je </w:t>
      </w:r>
      <w:r>
        <w:rPr>
          <w:rFonts w:cs="Arial" w:ascii="Arial" w:hAnsi="Arial"/>
          <w:i/>
        </w:rPr>
        <w:t>resničen</w:t>
      </w:r>
      <w:r>
        <w:rPr>
          <w:rFonts w:cs="Arial" w:ascii="Arial" w:hAnsi="Arial"/>
        </w:rPr>
        <w:t xml:space="preserve"> ali </w:t>
      </w:r>
      <w:r>
        <w:rPr>
          <w:rFonts w:cs="Arial" w:ascii="Arial" w:hAnsi="Arial"/>
          <w:i/>
        </w:rPr>
        <w:t>neresničen</w:t>
      </w:r>
      <w:r>
        <w:rPr>
          <w:rFonts w:cs="Arial" w:ascii="Arial" w:hAnsi="Arial"/>
        </w:rPr>
        <w:t xml:space="preserve">. To lahko naredimo za vse tiste stavke, ki izražajo neko dejstvo o svetu in predstavljajo večina tega, kar rečemo, npr. »Ura je 16.30«, »Obama je dobil Nobelovo nagrado za mir« ali »Danes je lepo vreme«. Iz te skupine pa so izločeni tisti stavki, ki tega pogoja ne morejo izpolniti, sem spadajo </w:t>
      </w:r>
      <w:r>
        <w:rPr>
          <w:rFonts w:cs="Arial" w:ascii="Arial" w:hAnsi="Arial"/>
          <w:i/>
        </w:rPr>
        <w:t>vprašanja</w:t>
      </w:r>
      <w:r>
        <w:rPr>
          <w:rFonts w:cs="Arial" w:ascii="Arial" w:hAnsi="Arial"/>
        </w:rPr>
        <w:t xml:space="preserve">, </w:t>
      </w:r>
      <w:r>
        <w:rPr>
          <w:rFonts w:cs="Arial" w:ascii="Arial" w:hAnsi="Arial"/>
          <w:i/>
        </w:rPr>
        <w:t>vzkliki</w:t>
      </w:r>
      <w:r>
        <w:rPr>
          <w:rFonts w:cs="Arial" w:ascii="Arial" w:hAnsi="Arial"/>
        </w:rPr>
        <w:t xml:space="preserve"> in </w:t>
      </w:r>
      <w:r>
        <w:rPr>
          <w:rFonts w:cs="Arial" w:ascii="Arial" w:hAnsi="Arial"/>
          <w:i/>
        </w:rPr>
        <w:t>ukazi</w:t>
      </w:r>
      <w:r>
        <w:rPr>
          <w:rFonts w:cs="Arial" w:ascii="Arial" w:hAnsi="Arial"/>
        </w:rPr>
        <w:t xml:space="preserve">. Vprašanje je, ali lahko tudi pogovorom pripišemo resničnostno vrednost? Na prvi pogled je odgovor je pritrdilen, za nekatere to velja celo, če jih jemljemo dobesedno (»Jabolko ne pade daleč od drevesa«), saj izražajo, kot smo že omenili, neke splošno znane resnice, res da v prenesenem pomenu, pa vendar, npr. res je, da se lagati ne izplača, ker nas prejkoslej razkrinkajo, kar bi lahko bil »prevod« pregovora »Laž ima kratke nog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li torej pregovore lahko vključimo v argumente? Zdi se, da jih lahko, vendar zgolj, če nam ni mar za to, ali so argumenti dobri ali slabi. Ker pa s slabimi ne bomo nikoli nikogar prepričali v naše trditve, želimo, da bi bili naši argumenti dobri. Tukaj pa se stvar zaplete. Argument mora namreč za to, da bi bil dober izpolniti naslednje kriterije: (i) premise morajo biti </w:t>
      </w:r>
      <w:r>
        <w:rPr>
          <w:rFonts w:cs="Arial" w:ascii="Arial" w:hAnsi="Arial"/>
          <w:i/>
        </w:rPr>
        <w:t>resnične</w:t>
      </w:r>
      <w:r>
        <w:rPr>
          <w:rFonts w:cs="Arial" w:ascii="Arial" w:hAnsi="Arial"/>
        </w:rPr>
        <w:t xml:space="preserve">, tj. neproblematične, jasne in nesporne, (ii) premise morajo biti </w:t>
      </w:r>
      <w:r>
        <w:rPr>
          <w:rFonts w:cs="Arial" w:ascii="Arial" w:hAnsi="Arial"/>
          <w:i/>
        </w:rPr>
        <w:t>relevantne</w:t>
      </w:r>
      <w:r>
        <w:rPr>
          <w:rFonts w:cs="Arial" w:ascii="Arial" w:hAnsi="Arial"/>
        </w:rPr>
        <w:t xml:space="preserve">, tj. potrjene in ustrezne in (iii) premise morajo sklep </w:t>
      </w:r>
      <w:r>
        <w:rPr>
          <w:rFonts w:cs="Arial" w:ascii="Arial" w:hAnsi="Arial"/>
          <w:i/>
        </w:rPr>
        <w:t>močno</w:t>
      </w:r>
      <w:r>
        <w:rPr>
          <w:rFonts w:cs="Arial" w:ascii="Arial" w:hAnsi="Arial"/>
        </w:rPr>
        <w:t xml:space="preserve"> podpirati, tj. verjetnost, da sklep sledi iz premis, mora biti visoka. In kje, če sploh, pregovori zatajij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glejmo si, ali so pregovori jasni. Glede na to, da je njihova ključna značilnost metaforičnost, tj. poimenovanje pojavov z besedami, ki v običajni rabi označujejo nekaj drugega, so vse prej kot jasni, saj nimamo nobenega zagotovila, da vsi, katerim so argumenti namenjeni, prispodobo tudi ne samo poznajo, ampak tudi razumejo. Za večino pregovorov imamo občutek, kaj pomenijo, ta je plod spominjanja situacij, v katerih smo jih slišali, ko pa jih je treba »prevesti« in umestiti v nov kontekst, je ta občutek težko natančno izraziti. Ker tako ne moremo vedno zadeti pomena, s katerim bi se vsi strinjali, postane resničnost pregovorov v smislu nastopanja v argumentih problematič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porno pa je tudi to, ali so potrjeni. Šlo naj bi za neke splošne resnice, kar z drugimi besedami pomeni, da so pregovori neke vrste (induktivne) posplošitve. Te pa morajo za to, da bi bile sprejemljive, izpolniti naslednje pogoje: (i) vzorec, iz katerega posplošujemo, mora biti številčen in raznovrsten, (ii) še bolj vneto od primerov, ki našo posplošitev potrjujejo, iščemo tiste, ki jo zavračajo in (iii) poskrbeti moramo, da se naše splošne sodbe kar najbolje ujemajo s tem, kar o svetu že vemo. Verjetno sta pri nastanku pregovorov upoštevana prvi in tretji pogoj, vsaj glede na to, da se prenašajo iz roda v rod, kar zagotavlja raznovrstno in številčno populacijo, pa tudi razlaga pojavov, ki je botrovala nastanku takšnih metaforičnih splošnih trditev, je bila glede na časovni okvir, v katerem so nastajale, in vedno novo znanje o svetu, prepričljiva, kar zagotavlja neko skladnost prepričanj o svetu. Ne zdi pa se mi verjetno, da bi se generacije, ki so pregovore brez težav sprejemale, trudile iskati primere, ki bi takšne posplošitve ovrgle (protiprimere), pa čeprav to sploh ni težko: velja namreč pravilo, da vsak pozitivni primer posplošitev potrjuje zgolj posredno in do neke mere, vsak protiprimer pa jo neposredno in dokončno ovrže. In verjamem, da je veliko otrok, ki niso do takšne mere podobni staršem, glede na to, da na človekovo osebnost vpliva cel kup dejavnikov od genetskih in vzgoje do samodejavnosti in okolja, pri čemer lahko na zadnje tri v veliki meri vpliva človek sam (npr. čimprejšnja osamosvojitev), da bi zanje veljal pregovor »Jabolko ne pade daleč od drevesa«. Tako postane tudi relevantnost pregovorov v smislu nastopanja v argumentih problematič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egovori tako niso dobri kandidati za vključitev v argumente, saj bi zaradi nejasnih in nepotrjenih premis negativno vplivali na njihovo prepričljivost in s tem sprejemljivost. Kljub temu pa niso čisto brez prepričevalne vrednosti, saj poleg logosa znotraj retorike ločimo še dva načina prepričevanja, ki prav tako vplivata na to, ali bomo sogovornikovo stališče sprejeli ali ne, to sta </w:t>
      </w:r>
      <w:r>
        <w:rPr>
          <w:rFonts w:cs="Arial" w:ascii="Arial" w:hAnsi="Arial"/>
          <w:i/>
        </w:rPr>
        <w:t>etos</w:t>
      </w:r>
      <w:r>
        <w:rPr>
          <w:rFonts w:cs="Arial" w:ascii="Arial" w:hAnsi="Arial"/>
        </w:rPr>
        <w:t xml:space="preserve"> in </w:t>
      </w:r>
      <w:r>
        <w:rPr>
          <w:rFonts w:cs="Arial" w:ascii="Arial" w:hAnsi="Arial"/>
          <w:i/>
        </w:rPr>
        <w:t>patos</w:t>
      </w:r>
      <w:r>
        <w:rPr>
          <w:rFonts w:cs="Arial" w:ascii="Arial" w:hAnsi="Arial"/>
        </w:rPr>
        <w:t xml:space="preserve">. In tukaj morajo pregovori iskati svojo priložnost. Etos definiramo kot prepričevanje s sklicevanjem na naš dober značaj, njegov namen pa je na poslušalce narediti dober vtis, da bi nam zaupali. Prepričati jih moramo, da imamo vse tiste vrednote, ki jih družba ceni in spoštuje: razumnost, pravičnost, objektivnost, poštenost itd. Pokazati se moramo kot racionalna oseba, ki objektivno ocenjuje argumente za in proti, dajati moramo vtis odkritega človeka – iz naših besed mora biti razvidno, da nam je veliko do tega, da se nek problem reši na moralno pravilen način, med poslušalci ter nami pa moramo zgraditi spoštljiv odnos. Etos je najbolj učinkovit, če ga uporabljamo v uvodu našega govora, katerega namen je poslušalce prepričati v sprejetje ene izmed naših idej, sicer pa se kaže skozi celoten govor. Dober govornik bi tako svoje prepričevanje lahko začel s kakšnim izmed pregovorov, ki bi bil relevanten za stališče, ki ga zagovarja, npr. »Laž ima kratke noge«, če je laganje na kakršenkoli način del vsebine ali problema, o katerem razpravlja (dobri govori se med drugim pričenjajo tudi z anekdoto), s čimer bi ob dobri argumentaciji poslušalce lažje preprič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tos pa opisujemo kot prepričevanje s pomočjo vzbujanja ustreznega čustvenega odziva poslušalcev, v splošnem simpatije ali antipatije, odvisno od tega, kaj nam bo povečalo možnosti, da poslušalci sprejmejo naše trditve. Če npr. občinstvo prestrašimo s tem, da bi posvojitev otrok istospolnih partnerjev vodila do izumrtja Slovencev, bodo bolj dovzetni za naše nasprotovanje takšnemu zakonu. Patos je najbolj učinkovit, če ga uporabljamo v zaključku govora, ko skušamo še zadnjič z vplivanjem na čustva poslušalcev doseči, da ti, seveda ob dobrem logosu, sprejmejo rešitev, ki jo ponujamo. Razpravo bi tako lahko končali s kakšnim pregovorom (dobri govorniki v zaključku uporabljajo med drugim tudi citate), ki bi bil relevanten za našo teorijo in iz katerega bi bilo razvidno, katere vrednote zagovarjamo in zakaj so le-te za našo družbo tako pomembne, npr. »Ljubezen gore premika«, če hočemo poudariti njeno osrednje mesto v medčloveških odnosi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ključimo lahko, da pregovori sicer v argumentih nimajo kaj iskati, razen če nam je malo mar za to, ali bo kdo takšne argumente sprejel, kar pa je v nasprotju z njihovim poslanstvom, kljub temu pa niso čisto brez prepričevalne vrednosti, saj lahko z njimi kot del etosa in patosa znatno povečamo naše možnosti za uspešno prepričevanje poslušalcev v naše zamisli.</w:t>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i/>
          <w:i/>
        </w:rPr>
      </w:pPr>
      <w:r>
        <w:rPr>
          <w:rFonts w:cs="Arial" w:ascii="Arial" w:hAnsi="Arial"/>
          <w:bCs/>
          <w:i/>
        </w:rPr>
        <w:t>Reference</w:t>
      </w:r>
    </w:p>
    <w:p>
      <w:pPr>
        <w:pStyle w:val="Normal"/>
        <w:autoSpaceDE w:val="false"/>
        <w:spacing w:lineRule="auto" w:line="360"/>
        <w:jc w:val="both"/>
        <w:rPr>
          <w:rFonts w:ascii="Arial" w:hAnsi="Arial" w:cs="Arial"/>
        </w:rPr>
      </w:pPr>
      <w:r>
        <w:rPr>
          <w:rFonts w:cs="Arial" w:ascii="Arial" w:hAnsi="Arial"/>
        </w:rPr>
        <w:t xml:space="preserve">Jesenšek, Vida (2010): Sprichwörter im Netz. Eine Internet-Lernplattform für das Sprachenlernen. In: Mellado Blanco, Carmen et al. (Hrsg.): La fraseografia del S. XXI. Nuevas propuestas para el espanol y el aleman. Berlin: Frank &amp; Timme. 125-148.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01:00Z</dcterms:created>
  <dc:creator>Moni</dc:creator>
  <dc:description/>
  <dc:language>en-US</dc:language>
  <cp:lastModifiedBy>Uporabnik</cp:lastModifiedBy>
  <dcterms:modified xsi:type="dcterms:W3CDTF">2011-02-15T20:03:00Z</dcterms:modified>
  <cp:revision>3</cp:revision>
  <dc:subject/>
  <dc:title/>
</cp:coreProperties>
</file>