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w:t>
      </w:r>
    </w:p>
    <w:p>
      <w:pPr>
        <w:pStyle w:val="Normal"/>
        <w:rPr>
          <w:rFonts w:ascii="Arial" w:hAnsi="Arial" w:cs="Arial"/>
          <w:sz w:val="22"/>
          <w:szCs w:val="22"/>
          <w:lang w:val="de-DE" w:eastAsia="sl-SI"/>
        </w:rPr>
      </w:pPr>
      <w:r>
        <w:rPr>
          <w:rFonts w:cs="Arial" w:ascii="Arial" w:hAnsi="Arial"/>
          <w:sz w:val="22"/>
          <w:szCs w:val="22"/>
          <w:lang w:val="de-DE" w:eastAsia="sl-SI"/>
        </w:rPr>
        <w:t>Alter:</w:t>
      </w:r>
    </w:p>
    <w:p>
      <w:pPr>
        <w:pStyle w:val="Normal"/>
        <w:rPr>
          <w:rFonts w:ascii="Arial" w:hAnsi="Arial" w:cs="Arial"/>
          <w:sz w:val="22"/>
          <w:szCs w:val="22"/>
          <w:lang w:val="de-DE" w:eastAsia="sl-SI"/>
        </w:rPr>
      </w:pPr>
      <w:r>
        <w:rPr>
          <w:rFonts w:cs="Arial" w:ascii="Arial" w:hAnsi="Arial"/>
          <w:sz w:val="22"/>
          <w:szCs w:val="22"/>
          <w:lang w:val="de-DE" w:eastAsia="sl-SI"/>
        </w:rPr>
        <w:t>Ort:</w:t>
      </w:r>
    </w:p>
    <w:p>
      <w:pPr>
        <w:pStyle w:val="Normal"/>
        <w:rPr>
          <w:rFonts w:ascii="Arial" w:hAnsi="Arial" w:cs="Arial"/>
          <w:sz w:val="22"/>
          <w:szCs w:val="22"/>
          <w:lang w:val="de-DE" w:eastAsia="sl-SI"/>
        </w:rPr>
      </w:pPr>
      <w:r>
        <w:rPr>
          <w:rFonts w:cs="Arial" w:ascii="Arial" w:hAnsi="Arial"/>
          <w:sz w:val="22"/>
          <w:szCs w:val="22"/>
          <w:lang w:val="de-DE" w:eastAsia="sl-SI"/>
        </w:rPr>
        <w:t>Land:</w:t>
      </w:r>
    </w:p>
    <w:p>
      <w:pPr>
        <w:pStyle w:val="Normal"/>
        <w:rPr>
          <w:rFonts w:ascii="Arial" w:hAnsi="Arial" w:cs="Arial"/>
          <w:sz w:val="22"/>
          <w:szCs w:val="22"/>
          <w:lang w:val="de-DE" w:eastAsia="sl-SI"/>
        </w:rPr>
      </w:pPr>
      <w:r>
        <w:rPr>
          <w:rFonts w:cs="Arial" w:ascii="Arial" w:hAnsi="Arial"/>
          <w:sz w:val="22"/>
          <w:szCs w:val="22"/>
          <w:lang w:val="de-DE" w:eastAsia="sl-SI"/>
        </w:rPr>
        <w:t>Institution:</w:t>
      </w:r>
    </w:p>
    <w:p>
      <w:pPr>
        <w:pStyle w:val="Normal"/>
        <w:rPr>
          <w:rFonts w:ascii="Arial" w:hAnsi="Arial" w:cs="Arial"/>
          <w:sz w:val="22"/>
          <w:szCs w:val="22"/>
          <w:lang w:val="de-DE" w:eastAsia="sl-SI"/>
        </w:rPr>
      </w:pPr>
      <w:r>
        <w:rPr>
          <w:rFonts w:cs="Arial" w:ascii="Arial" w:hAnsi="Arial"/>
          <w:sz w:val="22"/>
          <w:szCs w:val="22"/>
          <w:lang w:val="de-DE" w:eastAsia="sl-SI"/>
        </w:rPr>
        <w:t>Studienrichtung:</w:t>
      </w:r>
    </w:p>
    <w:p>
      <w:pPr>
        <w:pStyle w:val="Normal"/>
        <w:rPr>
          <w:rFonts w:ascii="Arial" w:hAnsi="Arial" w:cs="Arial"/>
          <w:sz w:val="22"/>
          <w:szCs w:val="22"/>
          <w:lang w:val="de-DE" w:eastAsia="sl-SI"/>
        </w:rPr>
      </w:pPr>
      <w:r>
        <w:rPr>
          <w:rFonts w:cs="Arial" w:ascii="Arial" w:hAnsi="Arial"/>
          <w:sz w:val="22"/>
          <w:szCs w:val="22"/>
          <w:lang w:val="de-DE" w:eastAsia="sl-SI"/>
        </w:rPr>
        <w:t>Muttersprache:</w:t>
      </w:r>
    </w:p>
    <w:p>
      <w:pPr>
        <w:pStyle w:val="Normal"/>
        <w:rPr>
          <w:rFonts w:ascii="Arial" w:hAnsi="Arial" w:cs="Arial"/>
          <w:sz w:val="22"/>
          <w:szCs w:val="22"/>
          <w:lang w:val="de-DE" w:eastAsia="sl-SI"/>
        </w:rPr>
      </w:pPr>
      <w:r>
        <w:rPr>
          <w:rFonts w:cs="Arial" w:ascii="Arial" w:hAnsi="Arial"/>
          <w:sz w:val="22"/>
          <w:szCs w:val="22"/>
          <w:lang w:val="de-DE" w:eastAsia="sl-SI"/>
        </w:rPr>
        <w:t>Zweitsprache:</w:t>
      </w:r>
    </w:p>
    <w:p>
      <w:pPr>
        <w:pStyle w:val="Normal"/>
        <w:rPr>
          <w:rFonts w:ascii="Arial" w:hAnsi="Arial" w:cs="Arial"/>
          <w:sz w:val="22"/>
          <w:szCs w:val="22"/>
          <w:lang w:val="de-DE" w:eastAsia="sl-SI"/>
        </w:rPr>
      </w:pPr>
      <w:r>
        <w:rPr>
          <w:rFonts w:cs="Arial" w:ascii="Arial" w:hAnsi="Arial"/>
          <w:sz w:val="22"/>
          <w:szCs w:val="22"/>
          <w:lang w:val="de-DE" w:eastAsia="sl-SI"/>
        </w:rPr>
        <w:t>Fremdsprache 1:</w:t>
      </w:r>
    </w:p>
    <w:p>
      <w:pPr>
        <w:pStyle w:val="Normal"/>
        <w:rPr>
          <w:rFonts w:ascii="Arial" w:hAnsi="Arial" w:cs="Arial"/>
          <w:sz w:val="22"/>
          <w:szCs w:val="22"/>
          <w:lang w:val="de-DE" w:eastAsia="sl-SI"/>
        </w:rPr>
      </w:pPr>
      <w:r>
        <w:rPr>
          <w:rFonts w:cs="Arial" w:ascii="Arial" w:hAnsi="Arial"/>
          <w:sz w:val="22"/>
          <w:szCs w:val="22"/>
          <w:lang w:val="de-DE" w:eastAsia="sl-SI"/>
        </w:rPr>
        <w:t>Fremdsprache 2:</w:t>
      </w:r>
    </w:p>
    <w:p>
      <w:pPr>
        <w:pStyle w:val="Normal"/>
        <w:rPr>
          <w:rFonts w:ascii="Arial" w:hAnsi="Arial" w:cs="Arial"/>
          <w:sz w:val="22"/>
          <w:szCs w:val="22"/>
          <w:lang w:val="de-DE" w:eastAsia="sl-SI"/>
        </w:rPr>
      </w:pPr>
      <w:r>
        <w:rPr>
          <w:rFonts w:cs="Arial" w:ascii="Arial" w:hAnsi="Arial"/>
          <w:sz w:val="22"/>
          <w:szCs w:val="22"/>
          <w:lang w:val="de-DE" w:eastAsia="sl-SI"/>
        </w:rPr>
        <w:t>Fremdsprache 3:</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0" w:name="__Fieldmark__0_3409559317"/>
      <w:bookmarkStart w:id="1" w:name="__Fieldmark__0_3409559317"/>
      <w:bookmarkEnd w:id="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3409559317"/>
      <w:bookmarkStart w:id="3" w:name="__Fieldmark__1_3409559317"/>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3409559317"/>
      <w:bookmarkStart w:id="5" w:name="__Fieldmark__2_3409559317"/>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3409559317"/>
      <w:bookmarkStart w:id="7" w:name="__Fieldmark__3_3409559317"/>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on-line Wörterbücher </w:t>
      </w:r>
    </w:p>
    <w:p>
      <w:pPr>
        <w:pStyle w:val="Normal"/>
        <w:rPr>
          <w:rFonts w:ascii="Arial" w:hAnsi="Arial" w:cs="Arial"/>
          <w:sz w:val="22"/>
          <w:szCs w:val="22"/>
          <w:lang w:val="sl-SI"/>
        </w:rPr>
      </w:pPr>
      <w:r>
        <w:fldChar w:fldCharType="begin">
          <w:ffData>
            <w:name w:val="Potrditev3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3409559317"/>
      <w:bookmarkStart w:id="9" w:name="__Fieldmark__4_3409559317"/>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5_3409559317"/>
      <w:bookmarkStart w:id="11" w:name="__Fieldmark__5_3409559317"/>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6_3409559317"/>
      <w:bookmarkStart w:id="13" w:name="__Fieldmark__6_3409559317"/>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7_3409559317"/>
      <w:bookmarkStart w:id="15" w:name="__Fieldmark__7_3409559317"/>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8_3409559317"/>
      <w:bookmarkStart w:id="17" w:name="__Fieldmark__8_3409559317"/>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3409559317"/>
      <w:bookmarkStart w:id="19" w:name="__Fieldmark__10_3409559317"/>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3409559317"/>
      <w:bookmarkStart w:id="21" w:name="__Fieldmark__11_3409559317"/>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3409559317"/>
      <w:bookmarkStart w:id="23" w:name="__Fieldmark__12_3409559317"/>
      <w:bookmarkEnd w:id="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fldChar w:fldCharType="begin">
          <w:ffData>
            <w:name w:val="Potrditev30"/>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24" w:name="__Fieldmark__13_3409559317"/>
      <w:bookmarkStart w:id="25" w:name="__Fieldmark__13_3409559317"/>
      <w:bookmarkEnd w:id="25"/>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3409559317"/>
      <w:bookmarkStart w:id="27" w:name="__Fieldmark__14_3409559317"/>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3409559317"/>
      <w:bookmarkStart w:id="29" w:name="__Fieldmark__15_3409559317"/>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3409559317"/>
      <w:bookmarkStart w:id="31" w:name="__Fieldmark__16_3409559317"/>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3409559317"/>
      <w:bookmarkStart w:id="33" w:name="__Fieldmark__17_3409559317"/>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4" w:name="__Fieldmark__18_3409559317"/>
      <w:bookmarkStart w:id="35" w:name="__Fieldmark__18_3409559317"/>
      <w:bookmarkEnd w:id="35"/>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6" w:name="__Fieldmark__19_3409559317"/>
      <w:bookmarkStart w:id="37" w:name="__Fieldmark__19_3409559317"/>
      <w:bookmarkEnd w:id="3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8" w:name="__Fieldmark__20_3409559317"/>
      <w:bookmarkStart w:id="39" w:name="__Fieldmark__20_3409559317"/>
      <w:bookmarkEnd w:id="3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0" w:name="__Fieldmark__21_3409559317"/>
      <w:bookmarkStart w:id="41" w:name="__Fieldmark__21_3409559317"/>
      <w:bookmarkEnd w:id="4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2" w:name="__Fieldmark__22_3409559317"/>
      <w:bookmarkStart w:id="43" w:name="__Fieldmark__22_3409559317"/>
      <w:bookmarkEnd w:id="4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4" w:name="__Fieldmark__23_3409559317"/>
      <w:bookmarkStart w:id="45" w:name="__Fieldmark__23_3409559317"/>
      <w:bookmarkEnd w:id="4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3409559317"/>
      <w:bookmarkStart w:id="47" w:name="__Fieldmark__24_3409559317"/>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fldChar w:fldCharType="begin">
          <w:ffData>
            <w:name w:val="Potrditev49"/>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48" w:name="__Fieldmark__25_3409559317"/>
      <w:bookmarkStart w:id="49" w:name="__Fieldmark__25_3409559317"/>
      <w:bookmarkEnd w:id="49"/>
      <w:r>
        <w:rPr>
          <w:rFonts w:cs="Arial" w:ascii="Arial" w:hAnsi="Arial"/>
          <w:b/>
          <w:sz w:val="22"/>
          <w:szCs w:val="22"/>
          <w:lang w:val="de-DE"/>
        </w:rPr>
      </w:r>
      <w:r>
        <w:rPr>
          <w:sz w:val="22"/>
          <w:b/>
          <w:szCs w:val="22"/>
          <w:rFonts w:cs="Arial" w:ascii="Arial" w:hAnsi="Arial"/>
          <w:lang w:val="de-DE"/>
        </w:rPr>
        <w:fldChar w:fldCharType="end"/>
      </w:r>
      <w:r>
        <w:rPr>
          <w:rFonts w:cs="Arial" w:ascii="Arial" w:hAnsi="Arial"/>
          <w:b/>
          <w:sz w:val="22"/>
          <w:szCs w:val="22"/>
          <w:lang w:val="de-DE"/>
        </w:rPr>
        <w:t xml:space="preserve">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0" w:name="__Fieldmark__26_3409559317"/>
      <w:bookmarkStart w:id="51" w:name="__Fieldmark__26_3409559317"/>
      <w:bookmarkEnd w:id="5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2" w:name="__Fieldmark__27_3409559317"/>
      <w:bookmarkStart w:id="53" w:name="__Fieldmark__27_3409559317"/>
      <w:bookmarkEnd w:id="53"/>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54" w:name="__Fieldmark__28_3409559317"/>
      <w:bookmarkStart w:id="55" w:name="__Fieldmark__28_3409559317"/>
      <w:bookmarkEnd w:id="5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fldChar w:fldCharType="begin">
          <w:ffData>
            <w:name w:val="Potrditev52"/>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6" w:name="__Fieldmark__29_3409559317"/>
      <w:bookmarkStart w:id="57" w:name="__Fieldmark__29_3409559317"/>
      <w:bookmarkEnd w:id="5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58" w:name="__Fieldmark__30_3409559317"/>
      <w:bookmarkStart w:id="59" w:name="__Fieldmark__30_3409559317"/>
      <w:bookmarkEnd w:id="59"/>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0" w:name="__Fieldmark__31_3409559317"/>
      <w:bookmarkStart w:id="61" w:name="__Fieldmark__31_3409559317"/>
      <w:bookmarkEnd w:id="61"/>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fldChar w:fldCharType="begin">
          <w:ffData>
            <w:name w:val="Potrditev56"/>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2" w:name="__Fieldmark__32_3409559317"/>
      <w:bookmarkStart w:id="63" w:name="__Fieldmark__32_3409559317"/>
      <w:bookmarkEnd w:id="6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64" w:name="__Fieldmark__33_3409559317"/>
      <w:bookmarkStart w:id="65" w:name="__Fieldmark__33_3409559317"/>
      <w:bookmarkEnd w:id="6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3409559317"/>
      <w:bookmarkStart w:id="67" w:name="__Fieldmark__34_3409559317"/>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3409559317"/>
      <w:bookmarkStart w:id="69" w:name="__Fieldmark__35_3409559317"/>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3409559317"/>
      <w:bookmarkStart w:id="71" w:name="__Fieldmark__36_3409559317"/>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2" w:name="__Fieldmark__37_3409559317"/>
      <w:bookmarkStart w:id="73" w:name="__Fieldmark__37_3409559317"/>
      <w:bookmarkEnd w:id="7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lernt nie aus.</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3409559317"/>
      <w:bookmarkStart w:id="75" w:name="__Fieldmark__38_3409559317"/>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3409559317"/>
      <w:bookmarkStart w:id="77" w:name="__Fieldmark__39_3409559317"/>
      <w:bookmarkEnd w:id="7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3409559317"/>
      <w:bookmarkStart w:id="79" w:name="__Fieldmark__40_3409559317"/>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3409559317"/>
      <w:bookmarkStart w:id="81" w:name="__Fieldmark__41_3409559317"/>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2" w:name="__Fieldmark__42_3409559317"/>
      <w:bookmarkStart w:id="83" w:name="__Fieldmark__42_3409559317"/>
      <w:bookmarkEnd w:id="8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4" w:name="__Fieldmark__43_3409559317"/>
      <w:bookmarkStart w:id="85" w:name="__Fieldmark__43_3409559317"/>
      <w:bookmarkEnd w:id="8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fldChar w:fldCharType="begin">
          <w:ffData>
            <w:name w:val="Potrditev7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6" w:name="__Fieldmark__44_3409559317"/>
      <w:bookmarkStart w:id="87" w:name="__Fieldmark__44_3409559317"/>
      <w:bookmarkEnd w:id="8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8" w:name="__Fieldmark__45_3409559317"/>
      <w:bookmarkStart w:id="89" w:name="__Fieldmark__45_3409559317"/>
      <w:bookmarkEnd w:id="8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0" w:name="__Fieldmark__46_3409559317"/>
      <w:bookmarkStart w:id="91" w:name="__Fieldmark__46_3409559317"/>
      <w:bookmarkEnd w:id="9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2" w:name="__Fieldmark__47_3409559317"/>
      <w:bookmarkStart w:id="93" w:name="__Fieldmark__47_3409559317"/>
      <w:bookmarkEnd w:id="9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4" w:name="__Fieldmark__48_3409559317"/>
      <w:bookmarkStart w:id="95" w:name="__Fieldmark__48_3409559317"/>
      <w:bookmarkEnd w:id="9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96" w:name="__Fieldmark__49_3409559317"/>
      <w:bookmarkStart w:id="97" w:name="__Fieldmark__49_3409559317"/>
      <w:bookmarkEnd w:id="9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fldChar w:fldCharType="begin">
          <w:ffData>
            <w:name w:val="Potrditev68"/>
            <w:enabled/>
            <w:calcOnExit w:val="0"/>
            <w:checkBox>
              <w:sizeAuto/>
            </w:checkBox>
          </w:ffData>
        </w:fldChar>
      </w:r>
      <w:r>
        <w:rPr>
          <w:sz w:val="22"/>
          <w:b/>
          <w:szCs w:val="22"/>
          <w:rFonts w:cs="Arial" w:ascii="Arial" w:hAnsi="Arial"/>
          <w:lang w:val="de-DE"/>
        </w:rPr>
        <w:instrText xml:space="preserve"> FORMCHECKBOX </w:instrText>
      </w:r>
      <w:r>
        <w:rPr>
          <w:sz w:val="22"/>
          <w:b/>
          <w:szCs w:val="22"/>
          <w:rFonts w:cs="Arial" w:ascii="Arial" w:hAnsi="Arial"/>
          <w:lang w:val="de-DE"/>
        </w:rPr>
        <w:fldChar w:fldCharType="separate"/>
      </w:r>
      <w:bookmarkStart w:id="98" w:name="__Fieldmark__50_3409559317"/>
      <w:bookmarkStart w:id="99" w:name="__Fieldmark__50_3409559317"/>
      <w:bookmarkEnd w:id="99"/>
      <w:r>
        <w:rPr>
          <w:rFonts w:cs="Arial" w:ascii="Arial" w:hAnsi="Arial"/>
          <w:b/>
          <w:sz w:val="22"/>
          <w:szCs w:val="22"/>
          <w:lang w:val="de-DE"/>
        </w:rPr>
      </w:r>
      <w:r>
        <w:rPr>
          <w:sz w:val="22"/>
          <w:b/>
          <w:szCs w:val="22"/>
          <w:rFonts w:cs="Arial" w:ascii="Arial" w:hAnsi="Arial"/>
          <w:lang w:val="de-DE"/>
        </w:rPr>
        <w:fldChar w:fldCharType="end"/>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100" w:name="__Fieldmark__51_3409559317"/>
      <w:bookmarkStart w:id="101" w:name="__Fieldmark__51_3409559317"/>
      <w:bookmarkEnd w:id="101"/>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2" w:name="__Fieldmark__52_3409559317"/>
      <w:bookmarkStart w:id="103" w:name="__Fieldmark__52_3409559317"/>
      <w:bookmarkEnd w:id="10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4" w:name="__Fieldmark__53_3409559317"/>
      <w:bookmarkStart w:id="105" w:name="__Fieldmark__53_3409559317"/>
      <w:bookmarkEnd w:id="10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6" w:name="__Fieldmark__54_3409559317"/>
      <w:bookmarkStart w:id="107" w:name="__Fieldmark__54_3409559317"/>
      <w:bookmarkEnd w:id="10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8" w:name="__Fieldmark__55_3409559317"/>
      <w:bookmarkStart w:id="109" w:name="__Fieldmark__55_3409559317"/>
      <w:bookmarkEnd w:id="10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0" w:name="__Fieldmark__56_3409559317"/>
      <w:bookmarkStart w:id="111" w:name="__Fieldmark__56_3409559317"/>
      <w:bookmarkEnd w:id="1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2" w:name="__Fieldmark__57_3409559317"/>
      <w:bookmarkStart w:id="113" w:name="__Fieldmark__57_3409559317"/>
      <w:bookmarkEnd w:id="11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 xml:space="preserve">Zur Suche nach Sprichwörtern allgemein </w:t>
      </w:r>
    </w:p>
    <w:p>
      <w:pPr>
        <w:pStyle w:val="Normal"/>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4" w:name="__Fieldmark__58_3409559317"/>
      <w:bookmarkStart w:id="115" w:name="__Fieldmark__58_3409559317"/>
      <w:bookmarkEnd w:id="1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116" w:name="__Fieldmark__59_3409559317"/>
      <w:bookmarkStart w:id="117" w:name="__Fieldmark__59_3409559317"/>
      <w:bookmarkEnd w:id="117"/>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18" w:name="__Fieldmark__60_3409559317"/>
      <w:bookmarkStart w:id="119" w:name="__Fieldmark__60_3409559317"/>
      <w:bookmarkEnd w:id="1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0" w:name="__Fieldmark__61_3409559317"/>
      <w:bookmarkStart w:id="121" w:name="__Fieldmark__61_3409559317"/>
      <w:bookmarkEnd w:id="121"/>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2" w:name="__Fieldmark__62_3409559317"/>
      <w:bookmarkStart w:id="123" w:name="__Fieldmark__62_3409559317"/>
      <w:bookmarkEnd w:id="12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4" w:name="__Fieldmark__63_3409559317"/>
      <w:bookmarkStart w:id="125" w:name="__Fieldmark__63_3409559317"/>
      <w:bookmarkEnd w:id="1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7:10:00Z</dcterms:created>
  <dc:creator>Uporabnik</dc:creator>
  <dc:description/>
  <dc:language>en-US</dc:language>
  <cp:lastModifiedBy>Uporabnik</cp:lastModifiedBy>
  <dcterms:modified xsi:type="dcterms:W3CDTF">2010-06-19T17:10:00Z</dcterms:modified>
  <cp:revision>2</cp:revision>
  <dc:subject/>
  <dc:title/>
</cp:coreProperties>
</file>